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září 20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32"/>
          <w:szCs w:val="32"/>
          <w:lang w:val="en-US"/>
        </w:rPr>
      </w:pPr>
      <w:r>
        <w:rPr>
          <w:rFonts w:cs="Helvetica" w:ascii="Helvetica" w:hAnsi="Helvetica"/>
          <w:b/>
          <w:sz w:val="32"/>
          <w:szCs w:val="32"/>
          <w:lang w:val="en-US"/>
        </w:rPr>
        <w:t>TZ_Ben Cristovao servíruje pořádnou porci letní energie nečekaně v reggae rytmu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32"/>
          <w:szCs w:val="32"/>
          <w:lang w:val="en-US"/>
        </w:rPr>
      </w:pPr>
      <w:r>
        <w:rPr>
          <w:rFonts w:cs="Helvetica" w:ascii="Helvetica" w:hAnsi="Helvetica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drawing>
          <wp:inline distT="0" distB="0" distL="0" distR="0">
            <wp:extent cx="5754370" cy="3158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Nový videoklip k songu STOP má svou premiéru právě dnes. Natáčel se v jeden slunečný víkend na dvou pražských lokacích: Náplavce a žižkovském Tower Parku. Singl je tentokrát zaměřený na úpně jiný žánr, než na jsme od Bena Cristovao zvyklí. Pozornost na sebe strhnul i další člen týmu: Fantomasův Citroen DS model 1969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Co se týče hudebního žánru, Ben Cristovao, respektive jeho kanadský producent Osama Verse z The Glowsticks, připravil hodně nečekané překvapení. Song je totiž v rytmu reggae, což by u Bena čekal nejspíš jen málokdo. </w:t>
      </w:r>
      <w:r>
        <w:rPr>
          <w:rFonts w:cs="Helvetica" w:ascii="Helvetica" w:hAnsi="Helvetica"/>
          <w:i/>
          <w:sz w:val="24"/>
          <w:szCs w:val="24"/>
          <w:lang w:val="en-US"/>
        </w:rPr>
        <w:t>“Reggae je jedním z hudebních stylů, které mě provázely životem. Marley je jedním z mých idolů, co se lyriky týče a určitě jsem chtěl mít reggae alespoň jedním singlem na albu,”</w:t>
      </w:r>
      <w:r>
        <w:rPr>
          <w:rFonts w:cs="Helvetica" w:ascii="Helvetica" w:hAnsi="Helvetica"/>
          <w:sz w:val="24"/>
          <w:szCs w:val="24"/>
          <w:lang w:val="en-US"/>
        </w:rPr>
        <w:t xml:space="preserve"> vysvětluje Ben odvážný krok. K tomu dodává Osama: </w:t>
      </w:r>
      <w:r>
        <w:rPr>
          <w:rFonts w:cs="Verdana" w:ascii="Helvetica" w:hAnsi="Helvetica"/>
          <w:i/>
          <w:color w:val="242424"/>
          <w:sz w:val="24"/>
          <w:szCs w:val="24"/>
          <w:lang w:val="en-US"/>
        </w:rPr>
        <w:t>Od prvního alba, které jsem Benovi produkoval, jsem pro něj chtěl napsat reggae song. Vždycky jsem si myslel, že jeho hlas je perfektní pro tento hudební styl. Když souhlasil s myšlenkou písně v reggae žánru pro jeho třetí album, byl jsem opravdu rád a věděl jsem, že výsledek může být ve velkém kontrastu s tím, co od něj posluchači očekávají. Singl Stop jen dokazuje, jak všestranným umělcem Ben Cristovao je."</w:t>
      </w:r>
      <w:r>
        <w:rPr>
          <w:rFonts w:cs="Helvetica" w:ascii="Helvetica" w:hAnsi="Helvetica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Po předchozích singlech (Bomby, Tělo a Úžasná) navíc napsal text kompletně v angličtině. </w:t>
      </w:r>
      <w:r>
        <w:rPr>
          <w:rFonts w:cs="Helvetica" w:ascii="Helvetica" w:hAnsi="Helvetica"/>
          <w:i/>
          <w:sz w:val="24"/>
          <w:szCs w:val="24"/>
          <w:lang w:val="en-US"/>
        </w:rPr>
        <w:t xml:space="preserve">“V angličtině jsem začal, a tak, i když bude album převážně české, je dobré si připomenout tento jazyk a reggae (kterým singl Stop je). Je na to ideální,” </w:t>
      </w:r>
      <w:r>
        <w:rPr>
          <w:rFonts w:cs="Helvetica" w:ascii="Helvetica" w:hAnsi="Helvetica"/>
          <w:sz w:val="24"/>
          <w:szCs w:val="24"/>
          <w:lang w:val="en-US"/>
        </w:rPr>
        <w:t xml:space="preserve">dodává Ben. Ústřední linkou příběhu klipu je zdánlivě jednoduchá milostná zápletka, která ale může přinést pořádnou porci komplikací. Ne vždy se tomu dá vyhnout a ne vždy se to obejde bez slz - jak je vidět i v klipu. Zmíněné pražské lokace zdůraznily samotnou atmosféru víc než skvěle. Jednou z nich byla skvělými mejdany proslulá pražská Náplavka. Další části obrazu byly pořízeny v prostorách </w:t>
      </w:r>
      <w:hyperlink r:id="rId4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Tower Parku Praha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(tedy zrekonstruovaného televizního vysílače na Žižkově) - pěkných pár desítek metrů nad zemí.</w:t>
      </w:r>
      <w:r>
        <w:rPr>
          <w:rFonts w:cs="Helvetica" w:ascii="Helvetica" w:hAnsi="Helvetica"/>
          <w:b/>
          <w:sz w:val="24"/>
          <w:szCs w:val="24"/>
          <w:lang w:val="en-US"/>
        </w:rPr>
        <w:t xml:space="preserve"> </w:t>
      </w:r>
      <w:r>
        <w:rPr>
          <w:rFonts w:cs="Helvetica" w:ascii="Helvetica" w:hAnsi="Helvetica"/>
          <w:sz w:val="24"/>
          <w:szCs w:val="24"/>
          <w:lang w:val="en-US"/>
        </w:rPr>
        <w:t>Přestože už je léto definitivně u konce, tenhle klípek vám dodá potřebnou dávku energie proti šedi velkoměsta a připomene to nejlepší z letních dní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Námět videoklipu pochází přímo od Bena Cristovao a Lukáše Rychtaříka z jeho zastupující agentury </w:t>
      </w:r>
      <w:hyperlink r:id="rId5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Championship Music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. Režie se (stejně jako u předchozích Benových klipů jako Tělo, Bomby) ujal </w:t>
      </w:r>
      <w:hyperlink r:id="rId6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Tomáš Kasal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. Kamera Michal Šroubek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Ben Cristovao pravidelně zapojuje fanoušky do dění klipů, a tohle bude jedna z takových příležitostí. A to přestože je už oficiální premiéra klipu za námi. Hlavní role je jasná, co si ale střihnout jednu z vedlejších? </w:t>
      </w:r>
      <w:r>
        <w:rPr>
          <w:rFonts w:cs="Helvetica" w:ascii="Helvetica" w:hAnsi="Helvetica"/>
          <w:i/>
          <w:sz w:val="24"/>
          <w:szCs w:val="24"/>
          <w:lang w:val="en-US"/>
        </w:rPr>
        <w:t xml:space="preserve">“Rád do svých projektů zapojuji lidi, kterým se líbí, co děláme a baví mě poznávat nové talenty,” </w:t>
      </w:r>
      <w:r>
        <w:rPr>
          <w:rFonts w:cs="Helvetica" w:ascii="Helvetica" w:hAnsi="Helvetica"/>
          <w:sz w:val="24"/>
          <w:szCs w:val="24"/>
          <w:lang w:val="en-US"/>
        </w:rPr>
        <w:t xml:space="preserve">dodává ke castingu Ben Cristovao. Apelujeme výhradně na slečny - ty se mohou zapojit do castingu, který společně s časopisem </w:t>
      </w:r>
      <w:hyperlink r:id="rId7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Cosmopolitan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pořádá značka dekorativní kosmetiky Rimmel, a dovyprávět s Benem příběh videoklipu STOP, jehož zásadní záběr bude dotočen až v listopadu. Hledáme slečny ve věku 18 až 30 let, které by se mohly stát </w:t>
      </w:r>
      <w:r>
        <w:rPr>
          <w:rFonts w:cs="Helvetica" w:ascii="Helvetica" w:hAnsi="Helvetica"/>
          <w:b/>
          <w:sz w:val="24"/>
          <w:szCs w:val="24"/>
          <w:lang w:val="en-US"/>
        </w:rPr>
        <w:t>Perfect Girl</w:t>
      </w:r>
      <w:r>
        <w:rPr>
          <w:rFonts w:cs="Helvetica" w:ascii="Helvetica" w:hAnsi="Helvetica"/>
          <w:sz w:val="24"/>
          <w:szCs w:val="24"/>
          <w:lang w:val="en-US"/>
        </w:rPr>
        <w:t xml:space="preserve">. Co říkáte, troufnete si? Více informací o soutěži najdete na tomto linku: </w:t>
      </w:r>
      <w:hyperlink r:id="rId8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http://rimmel.jenprozeny.cz/</w:t>
        </w:r>
      </w:hyperlink>
      <w:r>
        <w:rPr>
          <w:rFonts w:cs="Helvetica" w:ascii="Helvetica" w:hAnsi="Helvetica"/>
          <w:b/>
          <w:sz w:val="24"/>
          <w:szCs w:val="24"/>
          <w:lang w:val="en-US"/>
        </w:rPr>
        <w:t xml:space="preserve">  </w:t>
      </w:r>
      <w:r>
        <w:rPr>
          <w:rFonts w:cs="Helvetica" w:ascii="Helvetica" w:hAnsi="Helvetica"/>
          <w:sz w:val="24"/>
          <w:szCs w:val="24"/>
          <w:lang w:val="en-US"/>
        </w:rPr>
        <w:t xml:space="preserve">Ve hře je také speciální balíček od značky Rimmel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Ben Cristovao navazuje novým klipem na úspěšnou sérii Bomby, Tělo a Úžasná  jejichž shlédnutí na YouTube se pohybují v řádech desítek milionú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Stoprocentní atmosféru během natáčení videoklipu STOP zachytil fotograf </w:t>
      </w:r>
      <w:hyperlink r:id="rId9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Petr Klapper</w:t>
        </w:r>
      </w:hyperlink>
      <w:r>
        <w:rPr>
          <w:rFonts w:cs="Helvetica" w:ascii="Helvetica" w:hAnsi="Helvetica"/>
          <w:sz w:val="24"/>
          <w:szCs w:val="24"/>
          <w:lang w:val="en-US"/>
        </w:rPr>
        <w:t>./Championship Music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4370" cy="2828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Cristovao.Ben/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Cristovao.Ben/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werpark.cz/" TargetMode="External"/><Relationship Id="rId5" Type="http://schemas.openxmlformats.org/officeDocument/2006/relationships/hyperlink" Target="http://www.championship.cz/" TargetMode="External"/><Relationship Id="rId6" Type="http://schemas.openxmlformats.org/officeDocument/2006/relationships/hyperlink" Target="https://www.facebook.com/pages/Tomas-Kasal/" TargetMode="External"/><Relationship Id="rId7" Type="http://schemas.openxmlformats.org/officeDocument/2006/relationships/hyperlink" Target="http://rimmel.jenprozeny.cz/" TargetMode="External"/><Relationship Id="rId8" Type="http://schemas.openxmlformats.org/officeDocument/2006/relationships/hyperlink" Target="http://rimmel.jenprozeny.cz/" TargetMode="External"/><Relationship Id="rId9" Type="http://schemas.openxmlformats.org/officeDocument/2006/relationships/hyperlink" Target="http://www.klapper.cz/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24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09-18T17:05:00Z</dcterms:modified>
  <cp:revision>5</cp:revision>
  <dc:subject>TZ</dc:subject>
  <dc:title/>
</cp:coreProperties>
</file>