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áří 2013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32"/>
          <w:szCs w:val="32"/>
          <w:lang w:val="en-US"/>
        </w:rPr>
      </w:pPr>
      <w:r>
        <w:rPr>
          <w:rFonts w:cs="Helvetica" w:ascii="Helvetica" w:hAnsi="Helvetica"/>
          <w:b/>
          <w:sz w:val="32"/>
          <w:szCs w:val="32"/>
          <w:lang w:val="en-US"/>
        </w:rPr>
        <w:t>TZ_Ben Cristovao zastavil dění v centru Prahy pro videoklip STOP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drawing>
          <wp:inline distT="0" distB="0" distL="0" distR="0">
            <wp:extent cx="5071745" cy="3629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b/>
          <w:sz w:val="24"/>
          <w:szCs w:val="24"/>
          <w:lang w:val="en-US"/>
        </w:rPr>
        <w:t xml:space="preserve">Poslední prázdninový víkend využil Ben Cristovao pro natočení videoklipu k novému singlu STOP, který bude opět úplně někde jinde, než jak je na české poměry zvykem. Inspirací mu byla dovolená v Saint Tropez, kde nabral nové síly a především super nápady pro letně laděný videoklip, díky kterému budou zářijové dny o pořádný kus zářivější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Videoklip se natáčel na dvou lokacích: jednou z nich byla populární pražská Náplavka, kterou letos v rámci letních nočních mejdanů snad nikdo nevynechal. Další části obrazu se natáčely v prostorách </w:t>
      </w:r>
      <w:hyperlink r:id="rId4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Tower Parku Praha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(tedy zrekonstruovaného televizního vysílače na Žižkově) - pěkných pár desítek metrů nad zemí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>O čem vlastně videoklip bude? O jednoduchých milostných zápletkách, které mohou přinést hromadu komplikací, o dojetí a o slzách, o krásných holkách a poblázněných chlapech. Nechte se překvapit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hyperlink r:id="rId5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Ben Cristovao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spolupracuje rád se svými fanoušky a tohle bude jedna z příležitostí, kdy se budete moci v jeho klipu blýsknout – a to přestože už je natočeno. Hlavní role v tomhle klipu je jasná, co si ale střihnout jednu z vedlejších? Apelujeme výhradně na slečny - ty se mohou zapojit do castingu pod hlavičkou časopisu </w:t>
      </w:r>
      <w:hyperlink r:id="rId6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Cosmopolitan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a dovyprávět s Benem příběh videoklipu STOP, jehož zásadní záběr bude dotočen až v listopadu. Co říkáte, troufnete si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Stoprocentí atmosféru během natáčení videoklipu STOP zachytil fotograf </w:t>
      </w:r>
      <w:hyperlink r:id="rId7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Petr Klapper.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Cristovao.Ben/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Cristovao.Ben/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werpark.cz/" TargetMode="External"/><Relationship Id="rId5" Type="http://schemas.openxmlformats.org/officeDocument/2006/relationships/hyperlink" Target="https://www.facebook.com/Cristovao.Ben?fref=ts" TargetMode="External"/><Relationship Id="rId6" Type="http://schemas.openxmlformats.org/officeDocument/2006/relationships/hyperlink" Target="http://rimmel.jenprozeny.cz/" TargetMode="External"/><Relationship Id="rId7" Type="http://schemas.openxmlformats.org/officeDocument/2006/relationships/hyperlink" Target="https://www.facebook.com/PetrKlapper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33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09-04T22:14:00Z</dcterms:modified>
  <cp:revision>3</cp:revision>
  <dc:subject>TZ</dc:subject>
  <dc:title/>
</cp:coreProperties>
</file>