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9.2013</w:t>
        <w:tab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TZ: </w:t>
      </w:r>
      <w:r>
        <w:rPr>
          <w:rFonts w:cs="Arial" w:ascii="Arial" w:hAnsi="Arial"/>
          <w:b/>
          <w:sz w:val="32"/>
          <w:szCs w:val="32"/>
          <w:lang w:val="en-US"/>
        </w:rPr>
        <w:t>Brněnská Tečka páteční noci startuje - hostem bude Boris Carloff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107940" cy="38493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 xml:space="preserve">Kontaktní pořad na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ČT ART</w:t>
        </w:r>
      </w:hyperlink>
      <w:r>
        <w:rPr>
          <w:rFonts w:cs="Arial" w:ascii="Arial" w:hAnsi="Arial"/>
          <w:sz w:val="26"/>
          <w:szCs w:val="26"/>
          <w:lang w:val="en-US"/>
        </w:rPr>
        <w:t xml:space="preserve"> o hudbě pro ty, kteří se rozhodli v pátek večer zůstat doma. První živé vysílání z Brna se uskuteční už dnes 27. září. Hosty budou </w:t>
      </w:r>
      <w:hyperlink r:id="rId5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Boris Carloff</w:t>
        </w:r>
      </w:hyperlink>
      <w:r>
        <w:rPr>
          <w:rFonts w:cs="Arial" w:ascii="Arial" w:hAnsi="Arial"/>
          <w:sz w:val="26"/>
          <w:szCs w:val="26"/>
          <w:lang w:val="en-US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Calm Season</w:t>
        </w:r>
      </w:hyperlink>
      <w:r>
        <w:rPr>
          <w:rFonts w:cs="Arial" w:ascii="Arial" w:hAnsi="Arial"/>
          <w:sz w:val="26"/>
          <w:szCs w:val="26"/>
          <w:lang w:val="en-US"/>
        </w:rPr>
        <w:t xml:space="preserve"> a Lukáš Chromek ze skupiny </w:t>
      </w:r>
      <w:hyperlink r:id="rId7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Airfare</w:t>
        </w:r>
      </w:hyperlink>
      <w:r>
        <w:rPr>
          <w:rFonts w:cs="Arial" w:ascii="Arial" w:hAnsi="Arial"/>
          <w:sz w:val="26"/>
          <w:szCs w:val="26"/>
          <w:lang w:val="en-US"/>
        </w:rPr>
        <w:t>. Začátek 22:55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Brněnská mutace pořadu má své vlastní studio - důležitou součástí je živé hraní a VJing. V rámci pořadu tak představí Boris Carloff  své album The Escapist, za které začátkem tohoto roku získal prestižní ocenění </w:t>
      </w:r>
      <w:hyperlink r:id="rId8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Apollo</w:t>
        </w:r>
      </w:hyperlink>
      <w:r>
        <w:rPr>
          <w:rFonts w:cs="Arial" w:ascii="Arial" w:hAnsi="Arial"/>
          <w:sz w:val="26"/>
          <w:szCs w:val="26"/>
          <w:lang w:val="en-US"/>
        </w:rPr>
        <w:t xml:space="preserve"> i </w:t>
      </w:r>
      <w:hyperlink r:id="rId9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Anděl</w:t>
        </w:r>
      </w:hyperlink>
      <w:r>
        <w:rPr>
          <w:rFonts w:cs="Arial" w:ascii="Arial" w:hAnsi="Arial"/>
          <w:sz w:val="26"/>
          <w:szCs w:val="26"/>
          <w:lang w:val="en-US"/>
        </w:rPr>
        <w:t xml:space="preserve">. </w:t>
      </w:r>
      <w:r>
        <w:rPr>
          <w:rFonts w:cs="Arial" w:ascii="Arial" w:hAnsi="Arial"/>
          <w:i/>
          <w:sz w:val="26"/>
          <w:szCs w:val="26"/>
          <w:lang w:val="en-US"/>
        </w:rPr>
        <w:t>"Stejně jako na koncertech bude i vystoupení v rámci tohoto pořadu doplněno speciálními projekcemi pro každou z písní,"</w:t>
      </w:r>
      <w:r>
        <w:rPr>
          <w:rFonts w:cs="Arial" w:ascii="Arial" w:hAnsi="Arial"/>
          <w:sz w:val="26"/>
          <w:szCs w:val="26"/>
          <w:lang w:val="en-US"/>
        </w:rPr>
        <w:t xml:space="preserve"> slibuje Carloff. K samotnému pořadu dodává: </w:t>
      </w:r>
      <w:r>
        <w:rPr>
          <w:rFonts w:cs="Arial" w:ascii="Arial" w:hAnsi="Arial"/>
          <w:i/>
          <w:sz w:val="26"/>
          <w:szCs w:val="26"/>
          <w:lang w:val="en-US"/>
        </w:rPr>
        <w:t>"Možnost prezentovat se je pro muzikanty hodně důležitá. Tečce páteční noci přeji, ať vytrvá nejméně tak dlouho, jako Noc s Andělem a zároveň ať se jí daří dělat co nejkvalitnější možnou dramaturgii."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Dalšími hosty pátečního vysílání budou melancholičtí Calm Season (Adam Vopička a Terezie Kovalová) a Lukáš Chromek, dlouholetý kytarista skupiny Airfare. Moderuje herec a režisér Jiří Havelka. Zapněte si nový kulturní kanál České televize ČT ART ve 22:55 a užijte si vystoupení Borise Carloffa a dalších hostů výjimečně doma v obýváku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Více o pořadu zde: http://www.ceskatelevize.cz/zpravodajstvi-brno/novinky-ze-studia/242556-brnenska-tecka-patecni-noci-zkousi-pred-ostrym-startem/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eskatelevize.cz/art/" TargetMode="External"/><Relationship Id="rId5" Type="http://schemas.openxmlformats.org/officeDocument/2006/relationships/hyperlink" Target="http://www.boriscarloff.cz/" TargetMode="External"/><Relationship Id="rId6" Type="http://schemas.openxmlformats.org/officeDocument/2006/relationships/hyperlink" Target="http://bandzone.cz/calmseason" TargetMode="External"/><Relationship Id="rId7" Type="http://schemas.openxmlformats.org/officeDocument/2006/relationships/hyperlink" Target="http://www.airfaremusic.cz/" TargetMode="External"/><Relationship Id="rId8" Type="http://schemas.openxmlformats.org/officeDocument/2006/relationships/hyperlink" Target="http://www.cenyapollo.cz/" TargetMode="External"/><Relationship Id="rId9" Type="http://schemas.openxmlformats.org/officeDocument/2006/relationships/hyperlink" Target="http://www.cenyandel.cz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45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3-09-27T06:45:00Z</dcterms:modified>
  <cp:revision>2</cp:revision>
  <dc:subject>TZ</dc:subject>
  <dc:title/>
</cp:coreProperties>
</file>