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3. 6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Startujeme! Nová éra, Evellyne odhazují své masky!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V roce 2012 vydala kapela EVELYNNE úspěšné debutové album ANONYMITY. A tak jako název desky i samotní hudebníci doposud žili v anonymitě. Oslovili skalní fanoušky a k dalšímu výraznému kroku sbírali zkušenosti. Nyní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 xml:space="preserve"> se  agentura Ameba Production ve spolupráci s  Championship music postarají o jejich progress na hudební scéně.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arta Evelynne se chce stát součástí vás. Přidejte se k jejímu odhalení!</w:t>
      </w:r>
      <w:r>
        <w:rPr/>
        <w:t xml:space="preserve"> </w:t>
      </w:r>
      <w:r>
        <w:rPr>
          <w:rFonts w:cs="Arial" w:ascii="Arial" w:hAnsi="Arial"/>
          <w:b/>
          <w:color w:val="222222"/>
        </w:rPr>
        <w:t>Nové promo fotky, nové tváře, nové webovky a čím dál větší nadšení i jiskra.</w:t>
      </w:r>
    </w:p>
    <w:p>
      <w:pPr>
        <w:pStyle w:val="Normlnweb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7780</wp:posOffset>
            </wp:positionH>
            <wp:positionV relativeFrom="paragraph">
              <wp:posOffset>497205</wp:posOffset>
            </wp:positionV>
            <wp:extent cx="3150235" cy="2519680"/>
            <wp:effectExtent l="0" t="0" r="0" b="0"/>
            <wp:wrapTight wrapText="bothSides">
              <wp:wrapPolygon edited="0">
                <wp:start x="-74" y="0"/>
                <wp:lineTo x="-74" y="21501"/>
                <wp:lineTo x="21600" y="2150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 xml:space="preserve">Eddie, Mejla, Molliy, Lukas a Zdeněk, seznamte se s Evelynne! Pětičlenná talentovaná formace s velkým potenciálem a osobitým stylem. Hrají pouze vlastní tvorbu, která spolu se synthem získává popový, elektronický a taneční výraz. Jejich progresivní vystoupení doslova nabíjí energií a publikum dostává do euforie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Na našem tzv. odhalení se s námi podílí agentura Championship music, která se nám stará o PR a komplet vydavatelský servis. A samozřejmě nás obrovsky motivuje agentura Ameba Production, která nám pomáhá prosadit se, zahltit pódia a oslovit fanoušky,“ říká  zpěvák Eddie.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Baví mne, že pod svými křídly máme tuhle nadějnou mladou kapelu. Myslím, že mají opravdu našlápnuto a jejich plán, jak o sobě dát vedět má hlavu a patu, zmiňuje se Lukáš Rychtařík, ředitel agentury Championship music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Už jsem si říkal, že po těch letech strávených v hudební branži nenajdu uvnitř sebe energii a sílu pokusit se posunout vpřed další kapelu, ale opak se stal pravdou. Tihle mlaďoši ve mně vzbudili přesvědčení. Nejen hudební, ale i lidský charakter a především jejich chuť a pracovní nasazení mě zlomilo. Nabíjí mě a mám velkou chuť s nimi přeskočit pár pomyslných poschodí v hudebním světě,“ doplňuje Petr Fořt, ředitel agentury Ameba Production a dramaturg festivalu Rock for People. </w:t>
      </w:r>
    </w:p>
    <w:p>
      <w:pPr>
        <w:pStyle w:val="Normlnweb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4430</wp:posOffset>
            </wp:positionH>
            <wp:positionV relativeFrom="paragraph">
              <wp:posOffset>510540</wp:posOffset>
            </wp:positionV>
            <wp:extent cx="3255010" cy="2159000"/>
            <wp:effectExtent l="0" t="0" r="0" b="0"/>
            <wp:wrapTight wrapText="bothSides">
              <wp:wrapPolygon edited="0">
                <wp:start x="-122" y="0"/>
                <wp:lineTo x="-122" y="21342"/>
                <wp:lineTo x="21614" y="21342"/>
                <wp:lineTo x="21614" y="0"/>
                <wp:lineTo x="-12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velynne loni na trh uvedli CD s názvem Anonymity, ke kterému představili také  2 videoklipy. Jeden na singl DNA (k poslechnutí </w:t>
      </w:r>
      <w:hyperlink r:id="rId5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), s kterým bojuje v soutěž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Český YouTube Fest a postoupila do první patnáctky. Druhý klip na skladbu Drifter</w:t>
      </w:r>
      <w:r>
        <w:rPr>
          <w:rStyle w:val="Appleconvertedspace"/>
          <w:rFonts w:cs="Arial" w:ascii="Arial" w:hAnsi="Arial"/>
        </w:rPr>
        <w:t> (</w:t>
      </w:r>
      <w:hyperlink r:id="rId6">
        <w:r>
          <w:rPr>
            <w:rStyle w:val="InternetLink"/>
            <w:rFonts w:cs="Arial" w:ascii="Arial" w:hAnsi="Arial"/>
          </w:rPr>
          <w:t>zde</w:t>
        </w:r>
      </w:hyperlink>
      <w:r>
        <w:rPr>
          <w:rStyle w:val="Appleconvertedspace"/>
          <w:rFonts w:cs="Arial" w:ascii="Arial" w:hAnsi="Arial"/>
        </w:rPr>
        <w:t>)</w:t>
      </w:r>
      <w:r>
        <w:rPr>
          <w:rFonts w:cs="Arial" w:ascii="Arial" w:hAnsi="Arial"/>
        </w:rPr>
        <w:t> představuje spojení kapely s početnou Yoyo komunitou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Seskupení se za dobu svého působení může pochlubit značnými úspěchy. Účinkovalo na International Live Awards ve Vídni, umístilo se v TOP 10 RGM Live Space, zvítězilo v soutěži Broumovská kytara, dostalo se do programu TV Očka a také do Musicbloku ČT2, opět zahraje na jednom z největších českých festivalů Rock for People a sdílelo pódium s hvězdami typu Mandrage, Charlie Straight, UDG, Toxique apod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Neobyčejné promo fotky má na svědomí Jakub &amp; Jakub (Jakub Červenka a Jakub Cabalka). Na webových stránkách se intenzivně pracuje, můžete se těšit na jejich brzké spuštění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ovinky zatím „čekujte“ na </w:t>
      </w:r>
      <w:hyperlink r:id="rId7">
        <w:r>
          <w:rPr>
            <w:rStyle w:val="InternetLink"/>
            <w:rFonts w:cs="Arial" w:ascii="Arial" w:hAnsi="Arial"/>
          </w:rPr>
          <w:t>facebooku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Start w:id="0" w:name="_GoBack"/>
      <w:bookmarkStart w:id="1" w:name="_GoBack"/>
      <w:bookmarkEnd w:id="1"/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iYicC89z7fg" TargetMode="External"/><Relationship Id="rId6" Type="http://schemas.openxmlformats.org/officeDocument/2006/relationships/hyperlink" Target="https://www.youtube.com/watch?v=xtuK0DsWVgw" TargetMode="External"/><Relationship Id="rId7" Type="http://schemas.openxmlformats.org/officeDocument/2006/relationships/hyperlink" Target="https://www.facebook.com/evelynneprague?fref=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2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06-01T19:56:00Z</dcterms:modified>
  <cp:revision>8</cp:revision>
  <dc:subject>TZ</dc:subject>
  <dc:title/>
</cp:coreProperties>
</file>