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2. 9. 2013</w:t>
      </w:r>
    </w:p>
    <w:p>
      <w:pPr>
        <w:pStyle w:val="Normlnweb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Z_ Do lavic stylově – Evelynne vyráží na t-music Back to School 2013!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834130" cy="3066415"/>
            <wp:effectExtent l="0" t="0" r="0" b="0"/>
            <wp:wrapTight wrapText="bothSides">
              <wp:wrapPolygon edited="0">
                <wp:start x="-65" y="0"/>
                <wp:lineTo x="-65" y="21511"/>
                <wp:lineTo x="21598" y="21511"/>
                <wp:lineTo x="21598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Evelynne budou součástí letošního nadupaného programu v rámci tradiční open akce t-music Back to School. Spolu s kapelami Charlie Straight, UDG, Horkýže Slíže a Discoballs objedou celkem šest univerzitních měst. Evelynne na Back to School chystají překvapení! Definitivně opouští svou tvář anonymity a lákají vás k získání jejich identity. 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BLACKOUT! </w:t>
      </w:r>
      <w:r>
        <w:rPr>
          <w:rFonts w:cs="Arial" w:ascii="Arial" w:hAnsi="Arial"/>
          <w:color w:val="222222"/>
        </w:rPr>
        <w:t xml:space="preserve">To je název jejich novinky, kterou má na svědomí </w:t>
      </w:r>
      <w:r>
        <w:rPr>
          <w:rFonts w:cs="Arial" w:ascii="Arial" w:hAnsi="Arial"/>
          <w:b/>
          <w:color w:val="222222"/>
        </w:rPr>
        <w:t xml:space="preserve">Boris Carloff. </w:t>
      </w:r>
      <w:r>
        <w:rPr>
          <w:rFonts w:cs="Arial" w:ascii="Arial" w:hAnsi="Arial"/>
          <w:color w:val="222222"/>
        </w:rPr>
        <w:t xml:space="preserve">A nejen tu. </w:t>
      </w:r>
      <w:r>
        <w:rPr>
          <w:rFonts w:cs="Arial" w:ascii="Arial" w:hAnsi="Arial"/>
          <w:b/>
          <w:color w:val="222222"/>
        </w:rPr>
        <w:t xml:space="preserve">BLACKOUT! – </w:t>
      </w:r>
      <w:r>
        <w:rPr>
          <w:rFonts w:cs="Arial" w:ascii="Arial" w:hAnsi="Arial"/>
          <w:color w:val="222222"/>
        </w:rPr>
        <w:t>ke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zhlédnutí na YouTube kanálu skupiny </w:t>
      </w:r>
      <w:hyperlink r:id="rId4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  <w:color w:val="222222"/>
        </w:rPr>
        <w:t xml:space="preserve"> – je jen ochutnávka a první track z připravovaného limitovaného bonusového materiálu</w:t>
      </w:r>
      <w:r>
        <w:rPr>
          <w:rFonts w:cs="Arial" w:ascii="Arial" w:hAnsi="Arial"/>
          <w:b/>
          <w:color w:val="222222"/>
        </w:rPr>
        <w:t xml:space="preserve"> PART OF IDENTITY, </w:t>
      </w:r>
      <w:r>
        <w:rPr>
          <w:rFonts w:cs="Arial" w:ascii="Arial" w:hAnsi="Arial"/>
          <w:color w:val="222222"/>
        </w:rPr>
        <w:t>který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pětice</w:t>
      </w:r>
      <w:r>
        <w:rPr>
          <w:rFonts w:cs="Arial" w:ascii="Arial" w:hAnsi="Arial"/>
          <w:b/>
          <w:color w:val="222222"/>
        </w:rPr>
        <w:t xml:space="preserve"> rozdá právě v rámci Back to Shool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Singl BLACKOUT! patří k nejtvrdším songům z připravované desky, je mnohem elektroničtější než naše dosavadní tvorba. Naživo to bude pořádný nářez! Snad zaujme fans stejně jako nás a řádně si ho užijí,“ okomentoval singl lídr kapely Eddie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A to není vše. Tahle pětice vyhlašuje největší casting na účast v obalu svého plánovaného alba!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Účastníkům zájezdu Back to School přináší exkluzivní šanci být </w:t>
      </w:r>
      <w:r>
        <w:rPr>
          <w:rFonts w:cs="Arial" w:ascii="Arial" w:hAnsi="Arial"/>
          <w:b/>
          <w:color w:val="222222"/>
        </w:rPr>
        <w:t>společně</w:t>
      </w:r>
      <w:r>
        <w:rPr>
          <w:rFonts w:cs="Arial" w:ascii="Arial" w:hAnsi="Arial"/>
          <w:color w:val="222222"/>
        </w:rPr>
        <w:t xml:space="preserve"> s  Evelynne </w:t>
      </w:r>
      <w:r>
        <w:rPr>
          <w:rFonts w:cs="Arial" w:ascii="Arial" w:hAnsi="Arial"/>
          <w:b/>
          <w:color w:val="222222"/>
        </w:rPr>
        <w:t>na obalu desky IDENTITY</w:t>
      </w:r>
      <w:r>
        <w:rPr>
          <w:rFonts w:cs="Arial" w:ascii="Arial" w:hAnsi="Arial"/>
          <w:color w:val="222222"/>
        </w:rPr>
        <w:t>, na níž společně s Borisem Carloffem pracují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V případě, že se na místě návštěvníci vyfotí, dostanou se do bookletu chystaného alba a získají další bonusy s nadcházejícími koncerty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Navíc budou mít jedinečnou možnost získat </w:t>
      </w:r>
      <w:r>
        <w:rPr>
          <w:rFonts w:cs="Arial" w:ascii="Arial" w:hAnsi="Arial"/>
          <w:b/>
          <w:color w:val="222222"/>
        </w:rPr>
        <w:t>díky bonus cd Part of Identity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SLEVU 50 % na vstupenku</w:t>
      </w:r>
      <w:r>
        <w:rPr>
          <w:rFonts w:cs="Arial" w:ascii="Arial" w:hAnsi="Arial"/>
          <w:color w:val="222222"/>
        </w:rPr>
        <w:t xml:space="preserve"> na libovolný koncert jejich podzimní štace IDENTITY TOUR nebo 50% slevu na merchandise. Tak to je jízda!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Zastavte se u stánku s maketou naší formace, udělejte si s námi fotku, získejte zdarma náš limitovaný materiál s třemi novými songy a získejte tak i slevový bonus. Pozor! Tahle nabídka platí pouze pro prvních 200 návštěvníků v každém městě a naše limitovaná edice maxisinglu Part of Identity nebude jinde k dostání než na BTS,“ doplňuje Eddie.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To, že se kapela Evelynne dostává velmi úspěšně do stále širšího povědomí na hudební scéně, dokazuje i spojení s populární kapelou Skyline, které padli do oka.  A kromě mixu elektroniky a kytar i energické show je spojuje především </w:t>
      </w:r>
      <w:r>
        <w:rPr>
          <w:rFonts w:cs="Arial" w:ascii="Arial" w:hAnsi="Arial"/>
          <w:b/>
          <w:color w:val="222222"/>
        </w:rPr>
        <w:t xml:space="preserve">Skyline feat Evelynne </w:t>
      </w:r>
      <w:r>
        <w:rPr>
          <w:rFonts w:cs="Arial" w:ascii="Arial" w:hAnsi="Arial"/>
          <w:color w:val="222222"/>
        </w:rPr>
        <w:t xml:space="preserve">na </w:t>
      </w:r>
      <w:r>
        <w:rPr>
          <w:rFonts w:cs="Arial" w:ascii="Arial" w:hAnsi="Arial"/>
          <w:b/>
          <w:color w:val="222222"/>
        </w:rPr>
        <w:t>Smíchov Open Air 2013</w:t>
      </w:r>
      <w:r>
        <w:rPr>
          <w:rFonts w:cs="Arial" w:ascii="Arial" w:hAnsi="Arial"/>
          <w:color w:val="222222"/>
        </w:rPr>
        <w:t xml:space="preserve">. Skyline patří k tahounům české hudební scény, nechybějí v line-upech velkých tuzemských festivalů. Jsou jednou z nejživějších kapel a ve spojení s Evelynne pojedou „dvojí bomby“, našláplá divoká párty se uskuteční </w:t>
      </w:r>
      <w:r>
        <w:rPr>
          <w:rFonts w:cs="Arial" w:ascii="Arial" w:hAnsi="Arial"/>
          <w:b/>
          <w:color w:val="222222"/>
        </w:rPr>
        <w:t xml:space="preserve">7. září </w:t>
      </w:r>
      <w:r>
        <w:rPr>
          <w:rFonts w:cs="Arial" w:ascii="Arial" w:hAnsi="Arial"/>
          <w:color w:val="222222"/>
        </w:rPr>
        <w:t>na Smíchově v prostoru pivovaru Staropramen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velynne mimo jiné zvou na zhlédnutí jejich Evelynne TV, která běží prostřednictvím jejich </w:t>
      </w:r>
      <w:hyperlink r:id="rId5">
        <w:r>
          <w:rPr>
            <w:rStyle w:val="InternetLink"/>
            <w:rFonts w:cs="Arial" w:ascii="Arial" w:hAnsi="Arial"/>
          </w:rPr>
          <w:t>YouTube kanálu</w:t>
        </w:r>
      </w:hyperlink>
      <w:r>
        <w:rPr>
          <w:rFonts w:cs="Arial" w:ascii="Arial" w:hAnsi="Arial"/>
          <w:color w:val="222222"/>
        </w:rPr>
        <w:t>. „Dozvíte se novinky o nás, co chystáme a krom toho slibujeme, že se jistě zasmějete,“ vzkazují Evelynne.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Vypadá to, že Evelynne mají o podzimní program postaráno a bude stát za to je neztratit z dohledu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informací a další podrobnosti naleznete n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acebooku</w:t>
        </w:r>
      </w:hyperlink>
      <w:r>
        <w:rPr>
          <w:rFonts w:cs="Arial" w:ascii="Arial" w:hAnsi="Arial"/>
          <w:sz w:val="24"/>
          <w:szCs w:val="24"/>
        </w:rPr>
        <w:t xml:space="preserve"> kapel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 TO SCHOOL 2013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09.     Plzeň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09.     Br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10.     Olomouc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 10.     Prah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10.     Pardub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10.     České Budějovic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yCn7jhedirI" TargetMode="External"/><Relationship Id="rId5" Type="http://schemas.openxmlformats.org/officeDocument/2006/relationships/hyperlink" Target="http://www.youtube.com/user/EvelynneOfficial?feature=watch" TargetMode="External"/><Relationship Id="rId6" Type="http://schemas.openxmlformats.org/officeDocument/2006/relationships/hyperlink" Target="https://www.facebook.com/evelynneprague?fref=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09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09-01T21:11:00Z</dcterms:modified>
  <cp:revision>4</cp:revision>
  <dc:subject>TZ</dc:subject>
  <dc:title/>
</cp:coreProperties>
</file>