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14. 10. 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_Láskoproud skupiny Verona míří do rádi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703830" cy="1799590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 letní hitovce „Volnej pád“ seskupení Verona servíruje další singl – baladu Láskoproud. Zpěvačka dua Verona Markéta Jakšlová spolu se svým hudebním parťákem Peterem Fiderem se v hudbě rozhodně nebojí experimentovat. Hrají si se styly a nabízí hudbu jak pro český, tak i zahraniční hudební trh. Lovesong Láskoproud právě míří do českých rádií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Arial" w:ascii="Arial" w:hAnsi="Arial"/>
          <w:sz w:val="24"/>
          <w:szCs w:val="24"/>
        </w:rPr>
        <w:t xml:space="preserve">Projekt Verona funguje už dvanáct let ve stejném složení, hudební spolupráce dvojice nadále klape a čím dál tím více pokouší hranice hudební scény. Po baladě Ztracená bloudím oslovují posluchače další romantickou baladou s názvem Láskoproud. Bude skladba stejně úspěšná jako tehdejší hit „Ztracená“, jehož melodie pronikla do paměti několika milionům lidí? Bude Láskoproud proudit i vámi? Poslechněte si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a kanále YouTub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ový singl Láskoproud nám zabral 3 měsíce práce, ale myslím, že stojí za to. Jedná se o melancholickou baladu, která je postavena na pěvecké lince, pianu a moderních zvucích, které Peter pečlivě vybíral. Ostatně posuďte sami. Klip budeme teprve točit, zatím se bavíme o tom, jak by měl vypadat a působit, tak se nám ho snad podaří nějak zajímavě zpracovat,“ doplnila k novince zpěvačka Marké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t písně Láskoproud složil Peter, který dodal singlu zároveň i celkovou aranži. Melodii vytvořili společně a na pěvecké lince se podílela především Marké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 letošním roce jsme s Veronou uzavřeli dohodu o spolupráci na jejich PR. Téma Markéty Jakšlové jako zajímavé a půvabné výrazné tváře české pop music je pro nás výzva a profesionální přístup a celkový pohled na aktuální mainstreamovou scénu v ČR Petra Fidera jsou dva zásadní důvody proč jsme se dohodli. Nový singl Láskoproud je jasná věc, která bude bavit nejen v radiích,“ dodává Lukáš Rychtařík za Championship Musi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ce n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verona-music.cz/en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facebook.com/veronaofficial?fref=ts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shd w:fill="FFFFFF" w:val="clear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EcTnw8DH12M" TargetMode="External"/><Relationship Id="rId5" Type="http://schemas.openxmlformats.org/officeDocument/2006/relationships/hyperlink" Target="http://www.verona-music.cz/en/" TargetMode="External"/><Relationship Id="rId6" Type="http://schemas.openxmlformats.org/officeDocument/2006/relationships/hyperlink" Target="https://www.facebook.com/veronaofficial?fref=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21:00Z</dcterms:created>
  <dc:creator>"Eva Albrechtová" &lt;pr@championship.cz&gt;</dc:creator>
  <dc:description/>
  <cp:keywords>L.A.;Championship Music;Papírové nebe;debut;Jsi</cp:keywords>
  <dc:language>en-US</dc:language>
  <cp:lastModifiedBy>User</cp:lastModifiedBy>
  <cp:lastPrinted>2012-02-05T02:00:00Z</cp:lastPrinted>
  <dcterms:modified xsi:type="dcterms:W3CDTF">2013-10-14T10:41:00Z</dcterms:modified>
  <cp:revision>9</cp:revision>
  <dc:subject>TZ</dc:subject>
  <dc:title/>
</cp:coreProperties>
</file>