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04520</wp:posOffset>
            </wp:positionV>
            <wp:extent cx="340995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6.11. 2013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1490</wp:posOffset>
            </wp:positionH>
            <wp:positionV relativeFrom="paragraph">
              <wp:posOffset>773430</wp:posOffset>
            </wp:positionV>
            <wp:extent cx="2325370" cy="2735580"/>
            <wp:effectExtent l="0" t="0" r="0" b="0"/>
            <wp:wrapTight wrapText="bothSides">
              <wp:wrapPolygon edited="0">
                <wp:start x="-94" y="0"/>
                <wp:lineTo x="-94" y="21516"/>
                <wp:lineTo x="21600" y="21516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FUGI A KENNY SPOLEČNĚ S BENEM CRISTOVAO </w:t>
        <w:br/>
        <w:t>BOJUJÍ PROTI DROGÁM</w:t>
        <w:br/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Fugi a Kenny, taneční skupina O.M.G. a pěvecké duo Linh a Sára zatančili a zazpívali proti drogám v rámci konference Stop Drogám, kterou pořádala Vietnamsko-česká protidrogová liga ve spolupráci s Ministerstvem vnitra ČR.  Protidrogová konference proběhla 4. listopadu v Plzni v Kulturním domě Peklo. I Ben Cristovao podporuje život bez drog, Fugi a Kenny jsou již třetí sezonu pevnou součástí jeho crew a zodpovědnost vůči svému publiku sdílí s ideou konference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sijská spojka Fugi a Kenny vystoupila na konferenci Stop Drogám spolu se zpěvačkami Linh a Sárou a dívčí taneční skupinou O.M.G.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(vítězky korejského tanečního contestu 2012 v Soulu), aby podpořili život bez drog. Primárním cílem konference bylo varování před drogovou závislostí i kriminalitou. Mezi hlavní důvody patřilo také to, že do drogové kriminality byli zapojeni i vietnamští obyvatelé, což může narušit vzájemné společenské i ekonomické vztahy, hlavní snahou je tedy nadále udržet dobré vzájemné vztahy.  Tuto důležitost si uvědomují nejen samotní tanečníc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 xml:space="preserve">Jezdíme týdně na čtyři i pět akcí a vidíme jak jsou drogy součástí zábavy našich vrstevníků… lidi by si měli uvědomit, že nejde jen o zábavu. Chceme mladé generaci ukázat, že se dá bavit i jinak. Existují jiné alternativy, ať už sport, tanec, zpěv. Druhá stránka věci je, že to vrhá špatné světlo na nás asiaty žijící v Čechách.  My nic nepěstujeme, neprodáváme, a i tak se občas lidí dívají skrz prsty,“ dodává k účasti tanečník a showman Fugi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 xml:space="preserve">Pozvání úspěšných mladých asijských umělců a performerů beru jako jasnou výzvu a mám radost, že do toho s Championship Music můžeme vstoupit a ukázat mladým Vietnamcům žijícím v Čechách, že když se chce, tak to jde,“ doplňuje svá slova Lukáš Rychtařík, ředitel Championship Music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ný blog programu byl věnován prezentacím a projevům. Vystoupili zástupci renomovaných institucí jako například z Velvyslanectví Vietnamské socialistické republiky v ČR, Svazu Vietnamců v České republice, Asociace Čechů vietnamského původu, Česko-vietnamská společnosti a další významné osobnosti ze státní správy, školství, kultury, sportu i obchodu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 xml:space="preserve">Obáváme se, že dosavadní velmi dobrá pověst Vietnamců a jejich pozitivní vnímání českou společností by mohla být znehodnocena malou skupinou  Vietnamců podílejících se na drogové kriminalitě. Chceme rozšířit povědomí, že pěstovat, vyrábět a distribuovat drogy není tím správným obchodem, spíše naopak. </w:t>
      </w:r>
      <w:r>
        <w:rPr>
          <w:rFonts w:eastAsia="Times New Roman" w:cs="Arial" w:ascii="Arial" w:hAnsi="Arial"/>
          <w:lang w:eastAsia="cs-CZ"/>
        </w:rPr>
        <w:t>Je důležité pracovat s mladou generací vietnamské komunity, ukazovat jim nové cíle a možnosti,</w:t>
      </w:r>
      <w:r>
        <w:rPr>
          <w:rFonts w:eastAsia="Times New Roman" w:cs="Arial" w:ascii="Arial" w:hAnsi="Arial"/>
          <w:bCs/>
          <w:lang w:eastAsia="cs-CZ"/>
        </w:rPr>
        <w:t>“ přibližuje důvod uspořádání konference Dr. Miloš Kusý, předseda Česko-vietnamské společnosti a hlavní iniciátor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ak již bylo napsané i Ben Cristovao, který je denně v kontaktu s vietnamskou komunitou  vnímá reálnou hrozbu v tom, jak samozřejmé jsou dnes drogy v řadách jeho publika a podporuje své tanečníky plnou měrou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ád bych, aby si lidé uvědomili, že brát drogy je věc, která jednoduše změní pohled na svět, priority se mění a není pak snadné zůstat v pevném kontaktu s realitou. Nechci nikoho poučovat a strašit, ale díky svému blízkému okolí jsem se seznámil s následky a budu bojovat za to, aby se jim, co nejvíce lidí vyvarovalo, “ poznamenává zpěvák Ben Cristova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statně Ben o své drogové zkušenosti napsal i song, který je dodnes na kanále YouTube mementem pro řadu mladých diváků a oslovil k dnešnímu dni více jak 800 000 diváků.  Video můžete vidět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zde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konference proběhno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8. 11. 2013   Libere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02. 12. 2013   České Budějovice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otografie – Petr Klapper, Reebok Krefit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formace pro edito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Vietnamsko-česká protidrogová liga</w:t>
      </w:r>
      <w:r>
        <w:rPr>
          <w:rFonts w:eastAsia="Times New Roman" w:cs="Arial" w:ascii="Arial" w:hAnsi="Arial"/>
          <w:lang w:eastAsia="cs-CZ"/>
        </w:rPr>
        <w:t xml:space="preserve"> vznikla v dubnu 2013 jako reakce na zhoršující se situaci v oblasti nelegální výroby a prodeje psychotropních látek v České republice. Vzhledem k tomu, že na této společensky i ekonomicky nebezpečné a kriminální aktivitě se podílejí i někteří obyvatelé vietnamské národnosti, vznikl náš projekt “Prevence drogové kriminality v příhraničí” se zaměřením na vietnamskou komunitu.</w:t>
      </w:r>
    </w:p>
    <w:p>
      <w:pPr>
        <w:pStyle w:val="Normlnweb"/>
        <w:spacing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2xObjhNxf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7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3-11-04T11:01:00Z</cp:lastPrinted>
  <dcterms:modified xsi:type="dcterms:W3CDTF">2013-11-06T08:47:00Z</dcterms:modified>
  <cp:revision>2</cp:revision>
  <dc:subject>TZ</dc:subject>
  <dc:title/>
</cp:coreProperties>
</file>