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 w:before="0" w:after="0"/>
        <w:ind w:right="-2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4"/>
          <w:szCs w:val="24"/>
        </w:rPr>
        <w:t>Praha, 11. 11.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ý singl kapely L.A. zní mezi Prahou a Ostravou</w:t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3419475" cy="2286000"/>
            <wp:effectExtent l="0" t="0" r="0" b="0"/>
            <wp:wrapTight wrapText="bothSides">
              <wp:wrapPolygon edited="0">
                <wp:start x="-60" y="0"/>
                <wp:lineTo x="-60" y="21505"/>
                <wp:lineTo x="21600" y="21505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pela L.A. se v minulosti dostala do širšího povědomí diváků TV Óčko klipy „Jsi“ a „Chráněná krajinná oblast“. Oba hity ukázaly, že zajímavě laděný pop rock doplněný chytrou češtinou dokáže zaujmout. Teď L.A. vydávají nový singl Praha s Ostravou, o kterém se v hudebních kruzích mluví jako o dalším slibném počin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 tedy chystají na letošní podzim?  Proč se aktuálně točí okolo měst Praha s Ostravou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upina L.A. ke spolupráci oslovila opět Borise Carloffa. V jeho studiu se vybíralo z připraveného materiálu a volba padla právě na </w:t>
      </w:r>
      <w:r>
        <w:rPr>
          <w:rFonts w:cs="Arial" w:ascii="Arial" w:hAnsi="Arial"/>
          <w:b/>
          <w:sz w:val="24"/>
          <w:szCs w:val="24"/>
        </w:rPr>
        <w:t xml:space="preserve">singl Praha s Ostravou,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zde</w:t>
        </w:r>
      </w:hyperlink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Náš nový singl je o vztahu dvou lidí na dálku, který se odehrává mezi Prahou a Ostravou. Jejich příběh se zdá být osudový, ale vzdálenost mezi nimi začne hrát nakonec větší roli, než si chtěli připustit,“ prozrazuje frontman kapely Pavel Houf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ingl nás posunul stylově o kus dál, je více atmosférický, a takto bychom se chtěli ubírat dál,“ říká kytarista Filip Horák a odkazuje inspiraci na zahraniční věci jako Hurts nebo One Republi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pela se rozhodla, že nový singl věnuje městům z jeho názvu – Praze a Ostravě. Jak to chystají udělat zatím přesně nespecifikoval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 tedy tahle čtyřka se svou novinkou zamýšlí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Zatím nechceme úplně prozrazovat celou pointu, ale kapela by ráda dala světu najevo, jak vnímá obě města v mapě republiky, a protože skladba se jmenuje Praha s Ostravou, tak by ji oficiálně ráda předala oběma magistrátům,“ prozrazuje Lukáš Rychtařík z vydavatelství Championship Music, se kterým L.A. spolupracují už od debutového alb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omě hudební stránky si L.A. dávají záležet i na své image a vizuálním zážitku z vystoupení - pro novou sezonu přizvali ke spolupráci úspěšnou návrhářku Evu Brzákovou. Vznikla tak speciální kolekce oblečení, kterou spolu s vizuálními projekcemi fanoušci uvidí v rámci série jarních koncertů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dujte novinky o kapele: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facebook.com/kapelaLA</w:t>
        </w:r>
      </w:hyperlink>
    </w:p>
    <w:p>
      <w:pPr>
        <w:pStyle w:val="Normlnweb"/>
        <w:spacing w:before="0" w:after="0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kapela-la.cz/</w:t>
        </w:r>
      </w:hyperlink>
    </w:p>
    <w:p>
      <w:pPr>
        <w:pStyle w:val="Normlnweb"/>
        <w:spacing w:before="0" w:after="0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youtube.com/user/skupinaLA</w:t>
        </w:r>
      </w:hyperlink>
    </w:p>
    <w:p>
      <w:pPr>
        <w:pStyle w:val="Normln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 593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 593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utube.com/watch?v=zE6-UMzrpFo" TargetMode="External"/><Relationship Id="rId5" Type="http://schemas.openxmlformats.org/officeDocument/2006/relationships/hyperlink" Target="http://www.facebook.com/kapelaLA" TargetMode="External"/><Relationship Id="rId6" Type="http://schemas.openxmlformats.org/officeDocument/2006/relationships/hyperlink" Target="http://www.kapela-la.cz/" TargetMode="External"/><Relationship Id="rId7" Type="http://schemas.openxmlformats.org/officeDocument/2006/relationships/hyperlink" Target="http://www.youtube.com/user/skupinaL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17:00Z</dcterms:created>
  <dc:creator>"Eva Albrechtová" &lt;pr@championship.cz&gt;</dc:creator>
  <dc:description/>
  <cp:keywords>L.A.;Championship Music;Papírové nebe;debut;Jsi</cp:keywords>
  <dc:language>en-US</dc:language>
  <cp:lastModifiedBy>Windows User</cp:lastModifiedBy>
  <cp:lastPrinted>2012-02-05T02:00:00Z</cp:lastPrinted>
  <dcterms:modified xsi:type="dcterms:W3CDTF">2013-11-11T07:34:00Z</dcterms:modified>
  <cp:revision>3</cp:revision>
  <dc:subject>TZ</dc:subject>
  <dc:title/>
</cp:coreProperties>
</file>