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ind w:left="708" w:right="-2" w:hanging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155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12.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  <w:t>TZ_Billy Barman vyvrátili všechny spekulace, Modrý jazyk je venku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8"/>
          <w:szCs w:val="28"/>
          <w:lang w:val="en-US" w:eastAsia="en-US"/>
        </w:rPr>
      </w:pPr>
      <w:r>
        <w:rPr>
          <w:rFonts w:eastAsia="Times New Roman" w:cs="Helvetica"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5445760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Dlouho se spekulovalo, zda vydají nové album nebo ne. Na sociálních sítích kolovalo video, kde se několik známých osobností přiklánělo k názoru, že nahrávka letos nevyjde. Billy Barman utnuli všem spekulacím tipec a album Modrý jazyk pokřtili koncem listopadu v Bratislavě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Okolo ohlášeného křtu slibovaného nového alba se začaly šířit podivné fámy. Ty vypustil do světa anonymní a zřejmě už bývalý fanoušek skupiny, který tvrdil, že kapela album nestihne letos dokončit. Známé osobnosti ze slovenské hudební a umělecké branže (mezi nimi zakladatel trenčínského festivalu Bažant Pohod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ichal Kaščá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či moderátork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Adela Banášová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) na tyto spekulace navázal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Všechno je ale jinak a druhé studiovk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Billy Barman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je naštěstí opravdu na světě. Pracovní název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Hlúpost, lenivosť a chlast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vzal za své, nakonec se kapela ve složení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uraj Podmanický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zpěv, kytara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ozef Vrabel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kytara, zpěv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eo Heriban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bicí),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uraj Labaj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baskytara) 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akub Tvrdí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(klávesy). shodla na názvu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odrý jazy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Helvetica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Z desky pochází i aktuální singl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Billy Barman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, a to skladb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Traja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. Na křtu kromě této nechyběla ani slovenskými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Radio Head Award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ověnčená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Strmá voda,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nebo jejich první letošní singl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Ľudožrút.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Samotný rituál křtu si pak s plnou parádou užil kmotr alba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Janko Rehotský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 alias herec </w:t>
      </w: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t>Michal Kubovčík</w:t>
      </w: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 xml:space="preserve">. Křest byl přenášen v reálném čase na hudební portál </w:t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en-US"/>
          </w:rPr>
          <w:t>www.hudba.sk</w:t>
        </w:r>
      </w:hyperlink>
      <w:r>
        <w:rPr>
          <w:rFonts w:eastAsia="Times New Roman" w:cs="Helvetica" w:ascii="Helvetica" w:hAnsi="Helvetica"/>
          <w:sz w:val="24"/>
          <w:szCs w:val="24"/>
          <w:lang w:val="en-US" w:eastAsia="en-US"/>
        </w:rPr>
        <w:t>.</w:t>
      </w:r>
    </w:p>
    <w:sectPr>
      <w:footerReference w:type="default" r:id="rId5"/>
      <w:type w:val="nextPage"/>
      <w:pgSz w:w="11906" w:h="16838"/>
      <w:pgMar w:left="1417" w:right="848" w:gutter="0" w:header="0" w:top="168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billybarma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db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0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12-02T21:30:00Z</dcterms:modified>
  <cp:revision>2</cp:revision>
  <dc:subject>TZ</dc:subject>
  <dc:title/>
</cp:coreProperties>
</file>