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_Vánoční bazar Ani Geislerové a Taťány Vilhelmové letos trhne rekord - přičiní se i Ben Cristovao a frontman Ezyw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3925570" cy="2976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Letošní jubilejní 10. ročník Vánočního bazaru pořádaného herečkami Aňou Geislerovou a Taťánou Vilhelmovou vyvrcholí už 20. prosince ve Velkém sále pražské Lucerny. Na koncertě vystoupí hudební i herecké hvězdy, podpořit dobrou věc svým hlasem přijde také Ben Cristovao a Ezy ze skupiny Ezyway - 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val="en-US"/>
        </w:rPr>
        <w:t>ti zazpívají (nejen) společný singl Be Mi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Za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Championship Music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přijde dobrou věc podpořit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Ben Cristovao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a frontman Ezy ze skupiny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EzyWay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Tihle dva právě v tomto týdnu odpremiérovali společnou píseň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Be Min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(můžete slyšet na rádiu Kiss a SPIN), kterou také společně zazpívají plnému sálu Lucerny. 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Ben </w:t>
      </w:r>
      <w:r>
        <w:rPr>
          <w:rFonts w:cs="Helvetica" w:ascii="Helvetica" w:hAnsi="Helvetica"/>
          <w:sz w:val="24"/>
          <w:szCs w:val="24"/>
          <w:lang w:val="en-US"/>
        </w:rPr>
        <w:t xml:space="preserve">s kapelou </w:t>
      </w:r>
      <w:r>
        <w:rPr>
          <w:rFonts w:cs="Helvetica" w:ascii="Helvetica" w:hAnsi="Helvetica"/>
          <w:b/>
          <w:sz w:val="24"/>
          <w:szCs w:val="24"/>
          <w:lang w:val="en-US"/>
        </w:rPr>
        <w:t>Ezyway</w:t>
      </w:r>
      <w:r>
        <w:rPr>
          <w:rFonts w:cs="Helvetica" w:ascii="Helvetica" w:hAnsi="Helvetica"/>
          <w:sz w:val="24"/>
          <w:szCs w:val="24"/>
          <w:lang w:val="en-US"/>
        </w:rPr>
        <w:t xml:space="preserve"> v tento večer vybere také píseň ze svého repertoáru. Půjde o Benovu píseň Tělo či Úžasná - obě dvě jsou jeho úspěšnými singly z letošního roku, na kanále </w:t>
      </w:r>
      <w:r>
        <w:rPr>
          <w:rFonts w:cs="Helvetica" w:ascii="Helvetica" w:hAnsi="Helvetica"/>
          <w:b/>
          <w:sz w:val="24"/>
          <w:szCs w:val="24"/>
          <w:lang w:val="en-US"/>
        </w:rPr>
        <w:t>YouTube</w:t>
      </w:r>
      <w:r>
        <w:rPr>
          <w:rFonts w:cs="Helvetica" w:ascii="Helvetica" w:hAnsi="Helvetica"/>
          <w:sz w:val="24"/>
          <w:szCs w:val="24"/>
          <w:lang w:val="en-US"/>
        </w:rPr>
        <w:t xml:space="preserve"> má každý z nich kolem dvou milionů zhlédnutí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Koncert nazvaný Snesitelná lehkost pití je už tradičním zakončením </w:t>
      </w:r>
      <w:hyperlink r:id="rId8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Vánočního bazaru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v Mokré čtvrti, který již po deset let pořádá Aňa Geislerová, Taťána Vilhelmová a Peter Serge Butko. Vítěžek z akce putuje každý rok na různé zajímavé projekty, které mají lidem v nelehkých životních situacích alespoň na nějaký čas rozzářit život. Tento rok si zmiňovaná trojice klade nemalý cíl - vybrat deset milionů korun. Podpořit je v nelehkém úkolu přijde mnoho dalších hudebních či hereckých hvězd: zmiňme například </w:t>
      </w:r>
      <w:r>
        <w:rPr>
          <w:rFonts w:cs="Helvetica" w:ascii="Helvetica" w:hAnsi="Helvetica"/>
          <w:b/>
          <w:sz w:val="24"/>
          <w:szCs w:val="24"/>
          <w:lang w:val="en-US"/>
        </w:rPr>
        <w:t>B-Side s Vojtou Dykem, Anetu Langerovou, Ivanu Chýlkovou,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val="en-US"/>
        </w:rPr>
        <w:t>Ondřeje Brzobohatého</w:t>
      </w:r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Oblíbený galavečírek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 Snesitelná lehkost pití</w:t>
      </w:r>
      <w:r>
        <w:rPr>
          <w:rFonts w:cs="Helvetica" w:ascii="Helvetica" w:hAnsi="Helvetica"/>
          <w:sz w:val="24"/>
          <w:szCs w:val="24"/>
          <w:lang w:val="en-US"/>
        </w:rPr>
        <w:t xml:space="preserve"> vás ideálně naladí po předvánočním stresu na potřebný klidný duch Vánoc - stačí se jen nechat vést (tedy dovést) až do Velkého sálu pražské Lucerny. Několik posledních </w:t>
      </w:r>
      <w:hyperlink r:id="rId9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lístků ještě zbývá</w:t>
        </w:r>
      </w:hyperlink>
      <w:r>
        <w:rPr>
          <w:rFonts w:cs="Helvetica" w:ascii="Helvetica" w:hAnsi="Helvetica"/>
          <w:sz w:val="24"/>
          <w:szCs w:val="24"/>
          <w:lang w:val="en-US"/>
        </w:rPr>
        <w:t>, tak neváhejte a připojte se k nám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mpionshipmusic.cz/" TargetMode="External"/><Relationship Id="rId5" Type="http://schemas.openxmlformats.org/officeDocument/2006/relationships/hyperlink" Target="https://www.facebook.com/Cristovao.Ben?fref=ts" TargetMode="External"/><Relationship Id="rId6" Type="http://schemas.openxmlformats.org/officeDocument/2006/relationships/hyperlink" Target="http://www.ezyway.cz/" TargetMode="External"/><Relationship Id="rId7" Type="http://schemas.openxmlformats.org/officeDocument/2006/relationships/hyperlink" Target="http://www.youtube.com/watch?v=nI8hkYYWocU" TargetMode="External"/><Relationship Id="rId8" Type="http://schemas.openxmlformats.org/officeDocument/2006/relationships/hyperlink" Target="http://www.vanocnibazar.cz/" TargetMode="External"/><Relationship Id="rId9" Type="http://schemas.openxmlformats.org/officeDocument/2006/relationships/hyperlink" Target="http://www.ticketpro.cz/jnp/spolecenske-akce/benefice-charitativni-akce/1170508-snesitelna-lehkost-piti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9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12-18T14:39:00Z</dcterms:modified>
  <cp:revision>2</cp:revision>
  <dc:subject>TZ</dc:subject>
  <dc:title/>
</cp:coreProperties>
</file>