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2.201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TZ_Ben Cristovao se připravuje na turné k novému albu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drawing>
          <wp:inline distT="0" distB="0" distL="0" distR="0">
            <wp:extent cx="5760720" cy="3235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Turné k připravované desce Made In Czechoslovakia  se blíží, a proto se vydal Ben Cristovao s dalšími aktéry turné na třídenní soustředění. Společně se zpěvákem Ezym a EzyWay, MAAT a DJ Rockstarem ladili na zámku Niměřice detaily jednotlivých vystoupení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Soustředění se uskutečnilo ještě předtím, než </w:t>
      </w: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odletěl do Toronta za svými producenty z </w:t>
      </w:r>
      <w:r>
        <w:rPr>
          <w:rFonts w:cs="Helvetica" w:ascii="Helvetica" w:hAnsi="Helvetica"/>
          <w:b/>
          <w:sz w:val="24"/>
          <w:szCs w:val="24"/>
          <w:lang w:val="en-US"/>
        </w:rPr>
        <w:t>The Glowsticks</w:t>
      </w:r>
      <w:r>
        <w:rPr>
          <w:rFonts w:cs="Helvetica" w:ascii="Helvetica" w:hAnsi="Helvetica"/>
          <w:sz w:val="24"/>
          <w:szCs w:val="24"/>
          <w:lang w:val="en-US"/>
        </w:rPr>
        <w:t xml:space="preserve">, kde finišují album </w:t>
      </w:r>
      <w:r>
        <w:rPr>
          <w:rFonts w:cs="Helvetica" w:ascii="Helvetica" w:hAnsi="Helvetica"/>
          <w:b/>
          <w:sz w:val="24"/>
          <w:szCs w:val="24"/>
          <w:lang w:val="en-US"/>
        </w:rPr>
        <w:t>Made In Czechoslovakia</w:t>
      </w:r>
      <w:r>
        <w:rPr>
          <w:rFonts w:cs="Helvetica" w:ascii="Helvetica" w:hAnsi="Helvetica"/>
          <w:sz w:val="24"/>
          <w:szCs w:val="24"/>
          <w:lang w:val="en-US"/>
        </w:rPr>
        <w:t xml:space="preserve"> – to vyjde už 17.3. a předcházet mu bude special “pre-order” akce na iTunes, jakou měli např. </w:t>
      </w:r>
      <w:r>
        <w:rPr>
          <w:rFonts w:cs="Helvetica" w:ascii="Helvetica" w:hAnsi="Helvetica"/>
          <w:b/>
          <w:sz w:val="24"/>
          <w:szCs w:val="24"/>
          <w:lang w:val="en-US"/>
        </w:rPr>
        <w:t>Daft Punk</w:t>
      </w:r>
      <w:r>
        <w:rPr>
          <w:rFonts w:cs="Helvetica" w:ascii="Helvetica" w:hAnsi="Helvetica"/>
          <w:sz w:val="24"/>
          <w:szCs w:val="24"/>
          <w:lang w:val="en-US"/>
        </w:rPr>
        <w:t xml:space="preserve">  k albu </w:t>
      </w:r>
      <w:r>
        <w:rPr>
          <w:rFonts w:cs="Helvetica" w:ascii="Helvetica" w:hAnsi="Helvetica"/>
          <w:b/>
          <w:sz w:val="24"/>
          <w:szCs w:val="24"/>
          <w:lang w:val="en-US"/>
        </w:rPr>
        <w:t>Random Access Memories</w:t>
      </w:r>
      <w:r>
        <w:rPr>
          <w:rFonts w:cs="Helvetica" w:ascii="Helvetica" w:hAnsi="Helvetica"/>
          <w:sz w:val="24"/>
          <w:szCs w:val="24"/>
          <w:lang w:val="en-US"/>
        </w:rPr>
        <w:t xml:space="preserve">. Jak to  vypadá, album vyjde na CD jen v omezeném množství a dojde i na nový, v ČR dosud nerealizovaný, formát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Třídenní pobyt na zámku v Niměřicích, který se stal ideální útočištěm pro práci na playlistu tour, se využil na maximum. Ben poveze pro své fans uplně novou show, nové songy a tak bylo potřeba vše pečlivě připravit. Každopádně došlo i na klasické “zámecké” radosti a Ben si vyzkoušel jaké to je být na klasickém lovu v Niměřické oboře. </w:t>
      </w:r>
      <w:r>
        <w:rPr>
          <w:rFonts w:cs="Helvetica" w:ascii="Helvetica" w:hAnsi="Helvetica"/>
          <w:i/>
          <w:sz w:val="24"/>
          <w:szCs w:val="24"/>
          <w:lang w:val="en-US"/>
        </w:rPr>
        <w:t>Viz foto před začátkem lovu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Kromě nových singlů z alba dojde i na prověřené kusy, které znají návštěvníci koncertů skoro nazpamět, tanečníci </w:t>
      </w:r>
      <w:r>
        <w:rPr>
          <w:rFonts w:cs="Helvetica" w:ascii="Helvetica" w:hAnsi="Helvetica"/>
          <w:b/>
          <w:sz w:val="24"/>
          <w:szCs w:val="24"/>
          <w:lang w:val="en-US"/>
        </w:rPr>
        <w:t>Fugi a Kenny</w:t>
      </w:r>
      <w:r>
        <w:rPr>
          <w:rFonts w:cs="Helvetica" w:ascii="Helvetica" w:hAnsi="Helvetica"/>
          <w:sz w:val="24"/>
          <w:szCs w:val="24"/>
          <w:lang w:val="en-US"/>
        </w:rPr>
        <w:t xml:space="preserve"> připravují nová taneční čísla a choreografie – chystá se i překvapení v podobě tanečních hostů.  Tedy nadupaný party set s </w:t>
      </w:r>
      <w:r>
        <w:rPr>
          <w:rFonts w:cs="Helvetica" w:ascii="Helvetica" w:hAnsi="Helvetica"/>
          <w:b/>
          <w:sz w:val="24"/>
          <w:szCs w:val="24"/>
          <w:lang w:val="en-US"/>
        </w:rPr>
        <w:t>DJem Abduem</w:t>
      </w:r>
      <w:r>
        <w:rPr>
          <w:rFonts w:cs="Helvetica" w:ascii="Helvetica" w:hAnsi="Helvetica"/>
          <w:sz w:val="24"/>
          <w:szCs w:val="24"/>
          <w:lang w:val="en-US"/>
        </w:rPr>
        <w:t xml:space="preserve"> a profi tanečními kreacemi je jistota, která potká každého návštěvníka první série zastávek na jar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Každopádně by to nebyl Ben, kdyby se nerozhodl přinést něco nového a pro jeho show zatím nevídaného. Během posledního půlroku se povedlo sehrát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několik songu s live kapelou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, a tak došlo k rozhodnutí, že vybrané zastávky (na jaro hned dvě)  pojede hostující kapela EzyWay. Parta, která patří pod stejný management a Bena už zlanařila ke společnému singlu </w:t>
      </w: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Be Mine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(hrají Kiss radia a Spin). Muzikanti tedy zasedli k nastudování a přehrávání všech věcí, které se hodí tzv. překopat a ukázat je publiku v živé podobě.  Nakonec půjde o vice jak pět kousků a dle toho, jak se bavili mezi jednotlivými “sessions”, půjde o super zábavu </w:t>
      </w:r>
      <w:hyperlink r:id="rId6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plnou energie taky na pódiu.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Nutno dodat, že </w:t>
      </w:r>
      <w:r>
        <w:rPr>
          <w:rFonts w:cs="Helvetica" w:ascii="Helvetica" w:hAnsi="Helvetica"/>
          <w:b/>
          <w:sz w:val="24"/>
          <w:szCs w:val="24"/>
          <w:lang w:val="en-US"/>
        </w:rPr>
        <w:t>EzyWay</w:t>
      </w:r>
      <w:r>
        <w:rPr>
          <w:rFonts w:cs="Helvetica" w:ascii="Helvetica" w:hAnsi="Helvetica"/>
          <w:sz w:val="24"/>
          <w:szCs w:val="24"/>
          <w:lang w:val="en-US"/>
        </w:rPr>
        <w:t xml:space="preserve"> dostanou také prostor na vlastní “předskokanský” set na začátku koncertu. Zpěvák Ezy se také postaví vedle Bena na podium jako jeho parťák, druhý zpěvák a v neposlední řadě jako hyper celé show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Další z hostů budou hip hopový </w:t>
      </w:r>
      <w:r>
        <w:rPr>
          <w:rFonts w:cs="Helvetica" w:ascii="Helvetica" w:hAnsi="Helvetica"/>
          <w:b/>
          <w:sz w:val="24"/>
          <w:szCs w:val="24"/>
          <w:lang w:val="en-US"/>
        </w:rPr>
        <w:t>MAAT</w:t>
      </w:r>
      <w:r>
        <w:rPr>
          <w:rFonts w:cs="Helvetica" w:ascii="Helvetica" w:hAnsi="Helvetica"/>
          <w:sz w:val="24"/>
          <w:szCs w:val="24"/>
          <w:lang w:val="en-US"/>
        </w:rPr>
        <w:t xml:space="preserve">, se kterými  Ben také už natočil několik </w:t>
      </w:r>
      <w:hyperlink r:id="rId7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songů</w:t>
        </w:r>
      </w:hyperlink>
      <w:r>
        <w:rPr>
          <w:rFonts w:cs="Helvetica" w:ascii="Helvetica" w:hAnsi="Helvetica"/>
          <w:sz w:val="24"/>
          <w:szCs w:val="24"/>
          <w:lang w:val="en-US"/>
        </w:rPr>
        <w:t>. A oni sami mají několik super zářezů, co do sledovanosti na YouTube, na svém kontě.  Kluci z MAAT doprovodí Bena také na vybraných show bez kapely a postarají  se o roli předskokanů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Jako poslední se stavil na soustředění </w:t>
      </w:r>
      <w:r>
        <w:rPr>
          <w:rFonts w:cs="Helvetica" w:ascii="Helvetica" w:hAnsi="Helvetica"/>
          <w:b/>
          <w:sz w:val="24"/>
          <w:szCs w:val="24"/>
          <w:lang w:val="en-US"/>
        </w:rPr>
        <w:t>DJ ROCKSTAR</w:t>
      </w:r>
      <w:r>
        <w:rPr>
          <w:rFonts w:cs="Helvetica" w:ascii="Helvetica" w:hAnsi="Helvetica"/>
          <w:sz w:val="24"/>
          <w:szCs w:val="24"/>
          <w:lang w:val="en-US"/>
        </w:rPr>
        <w:t xml:space="preserve">, showman a v poslední době stale více vytížená postava parties. Jeho živé hraní a doprovázení různých show se dá dost těžko popsat jen slovy – to se musí zažít. Zatím to vypadá, že se přidá na vybrané koncerty podzimní části show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BC TOUR jaro 2014:</w:t>
      </w:r>
    </w:p>
    <w:p>
      <w:pPr>
        <w:pStyle w:val="Normal"/>
        <w:tabs>
          <w:tab w:val="clear" w:pos="708"/>
          <w:tab w:val="left" w:pos="2834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22.3. Lysá nad Labem – Calypsso (Ezy, MAAT, DJ Rockstar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28.3. Říčany – Azzurro  (Ezy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4.4. Hradčany – 007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5.4. Slušovice – Sud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11.4. Česká Lípa – Prdel (Ezy, MAAT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12.4. Trnava (SK) – Monkey (Ezy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18.4. Prievidza (SK) – Pub Jantar (Ezy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eastAsia="Helvetica" w:cs="Helvetica" w:ascii="Helvetica" w:hAnsi="Helvetica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sz w:val="24"/>
          <w:szCs w:val="24"/>
          <w:lang w:val="en-US"/>
        </w:rPr>
        <w:t>9.5. Ostrava – Barak (EzyWay, MAAT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10.5. Humno (SK) – Tatranská Lomnica (Ezy, MAAT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17.5. České Budějovice – Lucerna (Ezy, EzyWay, MAAT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23.5. Jihlava – Soul klub (Ezy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30.5. Jablonec nad Nisou – Klub Woko (Ezy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5754370" cy="3236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5000" w:leader="none"/>
      </w:tabs>
      <w:spacing w:before="0" w:after="20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Ts-I-oKjjfs" TargetMode="External"/><Relationship Id="rId5" Type="http://schemas.openxmlformats.org/officeDocument/2006/relationships/hyperlink" Target="http://www.youtube.com/watch?v=nI8hkYYWocU" TargetMode="External"/><Relationship Id="rId6" Type="http://schemas.openxmlformats.org/officeDocument/2006/relationships/hyperlink" Target="http://www.youtube.com/watch?v=7goQvGkqsoI" TargetMode="External"/><Relationship Id="rId7" Type="http://schemas.openxmlformats.org/officeDocument/2006/relationships/hyperlink" Target="https://www.youtube.com/watch?v=HoIREEvark0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02-26T09:28:00Z</dcterms:modified>
  <cp:revision>5</cp:revision>
  <dc:subject>TZ</dc:subject>
  <dc:title/>
</cp:coreProperties>
</file>