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242424"/>
          <w:sz w:val="24"/>
          <w:szCs w:val="24"/>
          <w:lang w:val="en-US"/>
        </w:rPr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28.5.2015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242424"/>
          <w:sz w:val="32"/>
          <w:szCs w:val="32"/>
          <w:lang w:val="en-US"/>
        </w:rPr>
        <w:t xml:space="preserve">TZ: </w:t>
      </w:r>
      <w:r>
        <w:rPr>
          <w:rFonts w:cs="Arial" w:ascii="Arial" w:hAnsi="Arial"/>
          <w:b/>
          <w:color w:val="262626"/>
          <w:sz w:val="32"/>
          <w:szCs w:val="32"/>
          <w:lang w:val="en-US"/>
        </w:rPr>
        <w:t>FANFAN tančí v novém klipu s Krásnobruslařko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Tříčlenný projekt FANFAN představuje dle vlastních slov lehce cukrkandlový videoklip k novému singlu Krásnobruslařka. Píseň vznikla ve spolupráci s producentem Lukášem Chromkem a s její vizuální podobou pomohla kreativní parta &amp;FLUX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Projekt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FANFAN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prošel během svého fungování několika obměnami sestavy. Aktuálně jej tvoří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Kristian Komedie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(zpěv, kytara),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Tonda Grenár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(baskytara) a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Michal Toothpick Mach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(bicí). Za sebou má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 xml:space="preserve"> FANFAN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eponymnní EP, několik singlů i videoklipů. Tím nejčerstvějším je právě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ásnobruslařka</w:t>
        </w:r>
      </w:hyperlink>
      <w:r>
        <w:rPr>
          <w:rFonts w:cs="Arial" w:ascii="Arial" w:hAnsi="Arial"/>
          <w:color w:val="262626"/>
          <w:sz w:val="24"/>
          <w:szCs w:val="24"/>
          <w:lang w:val="en-US"/>
        </w:rPr>
        <w:t xml:space="preserve">. Mohlo by se zdát, že její slova motivovala konkrétní ženská předloha, není tomu ale tak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Krásnobruslařku jsem si nakreslil podle svých přestav v době, kdy jsem svlečen proplouval iluzí a hledal něco skutečného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vysvětluje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Kristian</w:t>
      </w:r>
      <w:r>
        <w:rPr>
          <w:rFonts w:cs="Arial" w:ascii="Arial" w:hAnsi="Arial"/>
          <w:color w:val="262626"/>
          <w:sz w:val="24"/>
          <w:szCs w:val="24"/>
          <w:lang w:val="en-US"/>
        </w:rPr>
        <w:t>. Talent pro výrazný text v češtině, s pořádnou dávkou skutečnosti a bez otřepaných klišé, není pro Kristiana už z jeho podstaty ničím složitým: “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 xml:space="preserve">Miluji slova. Kdyby slova byla zbraně, dávno bych vyhlásil válku. Náš jazyk nabízí bezpočet možností, jak se slovy pracovat a používat je. Líbí se mi květnatost našeho jazyka a jsem na něj pyšný. Velká část z mojí upřímnosti a uvěřitelnosti by zmizela, pokud bych začal šířit své myšlenky v jiném jazyku než v mateřské češtině.”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Produkce písně se ujal zkušený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Lukáš Chromek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, s jehož bývalou skupinou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 xml:space="preserve">Airfare 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odjeli FANFAN jedno z turné jako hosté. Tehdy také spolupracovali na EP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Svět bez pravidel: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“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K Lukášovi jsme se dostali až po skončení spolupráce s Airfare. Poslal jsem mu příšerně nekvalitní demohrávku Krásnobruslařky. Nejdřív mě odmítl, protože měl hodně práce. Za pár dní se ale ozval s tím, že chce na písni pracovat, protože se mu dostala pod kůži.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Samotný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Kristian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k videoklipu říká: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Stejně jako na obalu singlu, kde jsme poupravili obraz od talentované malířky Renaty Machýčkové, i v klipu je dominantní labuť. Původně měla proplouvat prostorem a být řízena krásnobruslařkou zahalenou do tmy. Nakonec jsme s kluky z FLUX koncept upravili a za den, který byl pro nás opravdu vyčerpávající, jsme vytvořili klip, se kterým jsme maximálně spokojení.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color w:val="262626"/>
          <w:sz w:val="24"/>
          <w:szCs w:val="24"/>
          <w:lang w:val="en-US"/>
        </w:rPr>
      </w:pPr>
      <w:r>
        <w:rPr>
          <w:rFonts w:cs="Arial" w:ascii="Arial" w:hAnsi="Arial"/>
          <w:i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VIDEOKLIP NA YOUTUBE KE ZHLÉDNUTÍ ZDE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Po vydání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 xml:space="preserve">Krásnobruslařky </w:t>
      </w:r>
      <w:r>
        <w:rPr>
          <w:rFonts w:cs="Arial" w:ascii="Arial" w:hAnsi="Arial"/>
          <w:color w:val="262626"/>
          <w:sz w:val="24"/>
          <w:szCs w:val="24"/>
          <w:lang w:val="en-US"/>
        </w:rPr>
        <w:t>mají kluci v plánu další singl a videoklip. Do konce roku by mělo být také hotové EP s pořadovým číslem tři. Stejně tak, jako práce ve studiu, jsou pro ně důležitá i koncertní pódia.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Musíme přizpůsobit reprertoár vnitrokapelním změnám,” zvyknout si na nový způsob hraní se samply a co nejdříve dát konkrétní podobu naší show. Chceme se vrátit na stage!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Dodává odhodlaně Kristia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h847qU6jZA" TargetMode="External"/><Relationship Id="rId4" Type="http://schemas.openxmlformats.org/officeDocument/2006/relationships/hyperlink" Target="https://www.youtube.com/watch?v=9h847qU6j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9:00Z</dcterms:created>
  <dc:creator>"Eva Albrechtová" &lt;pr@championship.cz&gt;</dc:creator>
  <dc:description/>
  <cp:keywords>L.A.;Championship Music;Papírové nebe;debut;Jsi</cp:keywords>
  <dc:language>en-US</dc:language>
  <cp:lastModifiedBy>Daska</cp:lastModifiedBy>
  <cp:lastPrinted>2012-02-05T02:00:00Z</cp:lastPrinted>
  <dcterms:modified xsi:type="dcterms:W3CDTF">2015-06-02T15:10:00Z</dcterms:modified>
  <cp:revision>6</cp:revision>
  <dc:subject>TZ</dc:subject>
  <dc:title/>
</cp:coreProperties>
</file>