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0. 6. 20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TZ: Ben Cristovao zpívá ústřední píseň filmu, jehož kontroverzní téma otřáslo českou veřejností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drawing>
          <wp:inline distT="0" distB="0" distL="0" distR="0">
            <wp:extent cx="5753100" cy="383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Ben Cristovao</w:t>
      </w:r>
      <w:r>
        <w:rPr>
          <w:rFonts w:cs="Arial" w:ascii="Arial" w:hAnsi="Arial"/>
          <w:color w:val="262626"/>
        </w:rPr>
        <w:t xml:space="preserve"> již tři roky pravidelně navštěvuje společně se zástupci projektu </w:t>
      </w:r>
      <w:r>
        <w:rPr>
          <w:rFonts w:cs="Arial" w:ascii="Arial" w:hAnsi="Arial"/>
          <w:b/>
          <w:color w:val="262626"/>
        </w:rPr>
        <w:t>Seznam se bezpečně</w:t>
      </w:r>
      <w:r>
        <w:rPr>
          <w:rFonts w:cs="Arial" w:ascii="Arial" w:hAnsi="Arial"/>
          <w:color w:val="262626"/>
        </w:rPr>
        <w:t xml:space="preserve"> základní školy. Děti i učitele upozorňuje na nebezpečí skrytá za nejrůznějšími identitami na internetu a radí jim, jak řešit situace, do kterých se mohou nevědomky dostat oni či jejich nejbližší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Times"/>
          <w:lang w:val="en-US"/>
        </w:rPr>
      </w:pPr>
      <w:r>
        <w:rPr>
          <w:rFonts w:cs="Arial" w:ascii="Arial" w:hAnsi="Arial"/>
          <w:color w:val="262626"/>
        </w:rPr>
        <w:t xml:space="preserve">Během příprav nového dílu filmu </w:t>
      </w:r>
      <w:r>
        <w:rPr>
          <w:rFonts w:cs="Arial" w:ascii="Arial" w:hAnsi="Arial"/>
          <w:b/>
          <w:color w:val="262626"/>
        </w:rPr>
        <w:t>Seznam se bezpečně 3</w:t>
      </w:r>
      <w:r>
        <w:rPr>
          <w:rFonts w:cs="Arial" w:ascii="Arial" w:hAnsi="Arial"/>
          <w:color w:val="262626"/>
        </w:rPr>
        <w:t xml:space="preserve"> dostal Ben Cristovao nabídku, aby se svými producenty </w:t>
      </w:r>
      <w:r>
        <w:rPr>
          <w:rFonts w:cs="Arial" w:ascii="Arial" w:hAnsi="Arial"/>
          <w:b/>
          <w:color w:val="262626"/>
        </w:rPr>
        <w:t>The Glowsticks</w:t>
      </w:r>
      <w:r>
        <w:rPr>
          <w:rFonts w:cs="Arial" w:ascii="Arial" w:hAnsi="Arial"/>
          <w:color w:val="262626"/>
        </w:rPr>
        <w:t xml:space="preserve"> napsal titulní píseň i hudbu celého filmu. Přestože nešlo o nic jednoduchého, vznikl hodně emotivní song. Spolupráci Ben komentuje takto:</w:t>
      </w:r>
      <w:r>
        <w:rPr>
          <w:rFonts w:cs="Helvetica" w:ascii="Arial" w:hAnsi="Arial"/>
          <w:lang w:val="en-US"/>
        </w:rPr>
        <w:t xml:space="preserve"> </w:t>
      </w:r>
      <w:r>
        <w:rPr>
          <w:rFonts w:cs="Helvetica" w:ascii="Arial" w:hAnsi="Arial"/>
          <w:i/>
          <w:lang w:val="en-US"/>
        </w:rPr>
        <w:t xml:space="preserve">“Projekt je pro mě dnes už srdcová záležitost. Projeli jsme desítky škol, poslechli stovky příběhů a poradili už tisícům dětí ve věcech, na které je zatím nikdo nepřipravuje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Samotný film pojednává a detailně rozebírá jeden z největších případů zneužívání dětí. Dva skautští vedoucí, Piškot a Meluzín, s pomocí internetu a falešných profilů na sociálních sítích v letech 2009 – 2013 zneužili 39 obětí ve věku 12 – 18 let. Soudní proces s nimi sledovala v roce 2013 celá česká veřejnost a nenašel by se snad nikdo, koho by nechal klidným. Řadu mrazivých momentů filmu a zpověď jednoho z pachatelů přímo z vězení umocňuje temná hudba kanadských producentů </w:t>
      </w:r>
      <w:r>
        <w:rPr>
          <w:rFonts w:cs="Arial" w:ascii="Arial" w:hAnsi="Arial"/>
          <w:b/>
          <w:color w:val="262626"/>
        </w:rPr>
        <w:t>The Glowsticks</w:t>
      </w:r>
      <w:r>
        <w:rPr>
          <w:rFonts w:cs="Arial" w:ascii="Arial" w:hAnsi="Arial"/>
          <w:color w:val="262626"/>
        </w:rPr>
        <w:t xml:space="preserve"> a již zmiňovaná titulní píšeň od </w:t>
      </w:r>
      <w:r>
        <w:rPr>
          <w:rFonts w:cs="Arial" w:ascii="Arial" w:hAnsi="Arial"/>
          <w:b/>
          <w:color w:val="262626"/>
        </w:rPr>
        <w:t>Bena Cristovao</w:t>
      </w:r>
      <w:r>
        <w:rPr>
          <w:rFonts w:cs="Arial" w:ascii="Arial" w:hAnsi="Arial"/>
          <w:color w:val="2626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en bere svou popularitu a možnost díky ní pomáhat jako logický krok a je pravda, že jako interpret s nejsilnější online koumunitou na českém internetu (Facebook: 430.000 fanoušků, Instagram: 135.000 sledujících, YouTube: 167.000 odběratelů) může oslovit a pomoci velkému množství těch, kteří jeho aktivity sledují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Titulní skladbu filmu lze slyšet v jeho </w:t>
      </w:r>
      <w:hyperlink r:id="rId4">
        <w:r>
          <w:rPr>
            <w:rStyle w:val="InternetLink"/>
            <w:rFonts w:cs="Arial" w:ascii="Arial" w:hAnsi="Arial"/>
          </w:rPr>
          <w:t>závěrečných titulcích</w:t>
        </w:r>
      </w:hyperlink>
      <w:r>
        <w:rPr>
          <w:rFonts w:cs="Arial" w:ascii="Arial" w:hAnsi="Arial"/>
          <w:color w:val="262626"/>
        </w:rPr>
        <w:t>. Již brzy vyjde skladba digitálně jako originální soundtrack dokumentu na všech v Čechách dostupných platformách. 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Pravidelné cestování po ČR a debaty s mladými uživateli internetu v menších skupinách jsou účinnými formami komunikace. </w:t>
      </w:r>
      <w:r>
        <w:rPr>
          <w:rFonts w:cs="Arial" w:ascii="Arial" w:hAnsi="Arial"/>
          <w:b/>
          <w:color w:val="262626"/>
        </w:rPr>
        <w:t>Martin Kožíšek</w:t>
      </w:r>
      <w:r>
        <w:rPr>
          <w:rFonts w:cs="Arial" w:ascii="Arial" w:hAnsi="Arial"/>
          <w:color w:val="262626"/>
        </w:rPr>
        <w:t xml:space="preserve">, autor projektu </w:t>
      </w:r>
      <w:r>
        <w:rPr>
          <w:rFonts w:cs="Arial" w:ascii="Arial" w:hAnsi="Arial"/>
          <w:b/>
          <w:color w:val="262626"/>
        </w:rPr>
        <w:t>Seznam se bezpečně</w:t>
      </w:r>
      <w:r>
        <w:rPr>
          <w:rFonts w:cs="Arial" w:ascii="Arial" w:hAnsi="Arial"/>
          <w:color w:val="262626"/>
        </w:rPr>
        <w:t xml:space="preserve"> a manažer internetové bezpečnosti v Seznam.cz k tomu dodává. </w:t>
      </w:r>
      <w:r>
        <w:rPr>
          <w:rFonts w:cs="Arial" w:ascii="Arial" w:hAnsi="Arial"/>
          <w:i/>
          <w:color w:val="262626"/>
        </w:rPr>
        <w:t xml:space="preserve">“Díky přítomnosti Bena při debatách na základních školách nám děti věnují velkou pozornost. Poslouchají, co jim říkáme a přijímají informace za své. Projekt ale nekončí jen debatami a filmy. Ve spolupráci se Studiem Ypsilon vznikla divadelní inscenace </w:t>
      </w:r>
      <w:hyperlink r:id="rId5">
        <w:r>
          <w:rPr>
            <w:rStyle w:val="InternetLink"/>
            <w:rFonts w:cs="Arial" w:ascii="Arial" w:hAnsi="Arial"/>
            <w:i/>
          </w:rPr>
          <w:t>#jsi_user</w:t>
        </w:r>
      </w:hyperlink>
      <w:r>
        <w:rPr>
          <w:rFonts w:cs="Arial" w:ascii="Arial" w:hAnsi="Arial"/>
          <w:i/>
          <w:color w:val="262626"/>
        </w:rPr>
        <w:t xml:space="preserve"> jejíž text je z 99 % autentický materiál z internetu zpracovaný a upravený dramaturgem Janem Tošovským a režisérem Braněm Holičkem. Vedle toho připravujeme materiály, které mají učitelům pomoci zjistit, jak se děti na internetu chovají.“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eznamsebezpecne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eznamsebezpecne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znamsebezpecne.cz/" TargetMode="External"/><Relationship Id="rId5" Type="http://schemas.openxmlformats.org/officeDocument/2006/relationships/hyperlink" Target="http://www.ypsilonka.cz/program/jsi-userhttp:/www.ypsilonka.cz/program/jsi-us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7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6-10T09:27:00Z</dcterms:modified>
  <cp:revision>2</cp:revision>
  <dc:subject>TZ</dc:subject>
  <dc:title/>
</cp:coreProperties>
</file>