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10.2015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Z: Calm Season připravili sérii podzimních koncertů, pražský koncert proběhne 10. listopadu v Malostranské besedě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5189855" cy="3619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alm Season si letošní rok vychutnali především na prknech klubových a festivalových pódií. S podzimem se opět vrací na klubovou scénu, aby si společně s fanoušky připomněli jejich druhé studiové album Symboly. Podzimní turné odstartuje už 30. října  v Děčíně, v Praze vystoupí Calm Season 10. listopadu. Všechny koncerty podpoří skupina Black Lion.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bCs/>
          <w:lang w:val="en-US"/>
        </w:rPr>
        <w:t>Zatím poslední videoklip Calm Season k písni Prázdný domy byl zveřejněn v červnu 2015. Také tato skladba pochází z jejich loňského alba Symboly, pro který zvolila dvojice (oproti úspěšné prvotině Mosaic Views) češtinu. V letošním roce odehráli Calm Season - tedy Adam Vopička (zpěv, kytara) a Terezie Kovalová (zpěv, violoncello) - desítky koncertů a také již pomalu tvoří nápady pro další album. Aktuálně se však především soustředí na sérii podzimních koncertů, které budou završeny 10.11. v pražské Malostranské besedě. Koncertní podobu Calm Seson pro všechny podzimní zastávky doplní Jakub Švejkar, Martin Drahonovský a Iby Pop. Hostem podzimních koncertů bude dream folkové duo Black Lion. Koncert se uskuteční pod partnerstvím projektu Struneři (www.struneri.cz).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Termíny koncertů Calm Season podzim 2015: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30.10. Děčín – hudební klub Garage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2.11. Brno – Fléda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4.11. Broumov – Art Cafe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5.11. Plzeň – Divadlo Pod Lampou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10.11. Praha – Malostranská beseda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 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  <w:sz w:val="20"/>
        <w:szCs w:val="20"/>
      </w:rPr>
    </w:pPr>
    <w:r>
      <w:rPr>
        <w:rFonts w:eastAsia="Helvetica" w:cs="Arial" w:ascii="Arial" w:hAnsi="Arial"/>
        <w:sz w:val="20"/>
        <w:szCs w:val="20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  <w:sz w:val="20"/>
          <w:szCs w:val="20"/>
        </w:rPr>
        <w:t>pr@championship.cz</w:t>
      </w:r>
    </w:hyperlink>
    <w:r>
      <w:rPr>
        <w:rFonts w:eastAsia="Helvetica" w:cs="Arial" w:ascii="Arial" w:hAnsi="Arial"/>
        <w:sz w:val="20"/>
        <w:szCs w:val="20"/>
      </w:rPr>
      <w:t>, mobil: 775 535 125</w:t>
    </w:r>
  </w:p>
  <w:p>
    <w:pPr>
      <w:pStyle w:val="Footer"/>
      <w:spacing w:before="0" w:after="0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https://www.facebook.com/CalmSeason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Footer"/>
      <w:spacing w:before="0" w:after="0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https://www.facebook.com/CalmSeason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23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5-10-29T12:33:00Z</dcterms:modified>
  <cp:revision>4</cp:revision>
  <dc:subject>TZ</dc:subject>
  <dc:title/>
</cp:coreProperties>
</file>