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18.12.201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A1A1A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1A1A1A"/>
          <w:sz w:val="32"/>
          <w:szCs w:val="32"/>
          <w:lang w:val="en-US"/>
        </w:rPr>
        <w:t>TZ: The Chancers jdou na dotek facky. Páté album pokřtí ve třech pražských kultovních klubech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A1A1A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1A1A1A"/>
          <w:sz w:val="32"/>
          <w:szCs w:val="32"/>
          <w:lang w:val="en-US"/>
        </w:rPr>
        <w:drawing>
          <wp:inline distT="0" distB="0" distL="0" distR="0">
            <wp:extent cx="5758815" cy="481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á deska mezinárodních The Chancers zní úplně jinak než, cokoliv kdy předtím natočili. Kapela se odevzdala do rukou muzikálního šílence a ceněného britského producenta Eda Roma. Název Trigger Warning ale varuje slabší povahy před poslech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ozhodnutí dělat věci jinak, po svém a bez kompromisů je u česko-britské kapely The Chancers patrné i po sedmnácti letech na scéně. Nové album vyjde v pátek 8. ledna 2016 a to pouze na vinylové desce a digitálně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nglický termín Trigger Warning slouží (nejen) v psaném textu jako vztyčený ukazováček. </w:t>
      </w:r>
      <w:r>
        <w:rPr>
          <w:rFonts w:cs="Arial" w:ascii="Arial" w:hAnsi="Arial"/>
          <w:i/>
          <w:sz w:val="24"/>
          <w:szCs w:val="24"/>
        </w:rPr>
        <w:t>„Je to vykřičník varující, že téma filmu, skladby nebo textu může u slabších povah spustit úzkost nebo dokonce narušit psychiku,“</w:t>
      </w:r>
      <w:r>
        <w:rPr>
          <w:rFonts w:cs="Arial" w:ascii="Arial" w:hAnsi="Arial"/>
          <w:sz w:val="24"/>
          <w:szCs w:val="24"/>
        </w:rPr>
        <w:t xml:space="preserve"> říká zpěvák a textař Simon Francis, který s názvem a konceptem celé desky přiš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pela ani tentokrát neustoupila od žánrových přemetů i vrstevnatých textů s přetlakem subkulturních i popkulturních referencí. Šedivý vinyl obsahuje dvanáct skladeb s žánrovým rozsahem od tradičního ska, které je radikálně odlišné od tuzemských představ o veselé a pohodové hudbě, přes těžké reggae po soul a dojde i na nečekaně kytarové polohy. </w:t>
      </w:r>
      <w:r>
        <w:rPr>
          <w:rFonts w:cs="Arial" w:ascii="Arial" w:hAnsi="Arial"/>
          <w:i/>
          <w:sz w:val="24"/>
          <w:szCs w:val="24"/>
        </w:rPr>
        <w:t>„Je to soundtrack k subkulturám dvacátého století, který je silně individuální,“</w:t>
      </w:r>
      <w:r>
        <w:rPr>
          <w:rFonts w:cs="Arial" w:ascii="Arial" w:hAnsi="Arial"/>
          <w:sz w:val="24"/>
          <w:szCs w:val="24"/>
        </w:rPr>
        <w:t xml:space="preserve"> říká o desce Simon Franc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tvorbě vizuálu proto kapela vsadila na absolutní čistotu a striktní minimalismus. The Chancers nové album představují pouze v černobílé, což z Trigger Warning dělá kontrapunkt současným přeilustrovaným deskám. Na výsledku se významně podílela Nina B, česká fotografka a filmařka dlouhodobě žijící v Londý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tradiční bude i křest, respektive křty alba</w:t>
      </w:r>
      <w:r>
        <w:rPr>
          <w:rFonts w:cs="Arial" w:ascii="Arial" w:hAnsi="Arial"/>
          <w:i/>
          <w:sz w:val="24"/>
          <w:szCs w:val="24"/>
        </w:rPr>
        <w:t>. „Je to deska, kterou jdeme k lidem na dotek facky. Proto jsme se rozhodli ve třech dnech za sebou odehrát tři různé koncerty v kultovních pražských klubech s omezenou kapacitou, ale nepřekonatelnou atmosférou. V místech, kde jsme my sami zažili nejlepší koncerty a večírky našich životů,“</w:t>
      </w:r>
      <w:r>
        <w:rPr>
          <w:rFonts w:cs="Arial" w:ascii="Arial" w:hAnsi="Arial"/>
          <w:sz w:val="24"/>
          <w:szCs w:val="24"/>
        </w:rPr>
        <w:t xml:space="preserve"> říkají The Chancers o vystoupeních plánovaných v Praze od 21. do 23. ledna pod jasným heslem: Nová deska, tři koncerty, jedna pá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z koncertů, na něž se prodává limitovaný počet vstupenek přes službu SMSTICKET  přitom bude unikátní. Ve čtvrtek v klubu Buben zahraje kapela v „oldschool setu“ dlouho neslyšené položky svého repertoáru, v Café Na půl cesty zazní o den později její písně v akustických úpravách a nakonec v Klubu 007 na Strahově  dojde na celé nové album od první do poslední písně. Výjimečných koncertů se zúčastní i producent alba Ed Rome, který na album připravil akustickou coververzi písně Back In 6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třídenním maratonu The Chancers desku představí na klubovém turné a letních festivalech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FFFF"/>
          <w:sz w:val="24"/>
          <w:szCs w:val="24"/>
          <w:u w:val="single"/>
        </w:rPr>
      </w:pPr>
      <w:r>
        <w:rPr>
          <w:rFonts w:cs="Arial" w:ascii="Arial" w:hAnsi="Arial"/>
          <w:i/>
          <w:color w:val="FFFFFF"/>
          <w:sz w:val="24"/>
          <w:szCs w:val="24"/>
          <w:highlight w:val="lightGray"/>
          <w:u w:val="single"/>
        </w:rPr>
        <w:t>FAK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ncers: Trigger Warning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á deska The Chancers jménem Trigger Warning vychází 8. ledna 2016 na vinylu, digitální download u Championship Music a na službách iTunes, YouTube, Spotify, Deezer, Google Play a další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um vzniklo v produkci respektovaného britského hudebníka a producenta jménem Ed Rom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ela album pokřtí na třech koncertech na pódiích tří pražských kultovních klubů, na něž bude k dispozici limitovaný počet vstupenek na https://www.smsticket.cz/?query=chancers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FFFF"/>
          <w:sz w:val="24"/>
          <w:szCs w:val="24"/>
          <w:u w:val="single"/>
        </w:rPr>
      </w:pPr>
      <w:r>
        <w:rPr>
          <w:rFonts w:cs="Arial" w:ascii="Arial" w:hAnsi="Arial"/>
          <w:i/>
          <w:color w:val="FFFFFF"/>
          <w:sz w:val="24"/>
          <w:szCs w:val="24"/>
          <w:highlight w:val="lightGray"/>
          <w:u w:val="single"/>
        </w:rPr>
        <w:t>KŘTY TRIGGER WARN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21. ledna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ub Buben (Oldschool Set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Chancers, </w:t>
      </w:r>
      <w:r>
        <w:rPr>
          <w:rFonts w:cs="Arial" w:ascii="Arial" w:hAnsi="Arial"/>
          <w:sz w:val="24"/>
          <w:szCs w:val="24"/>
        </w:rPr>
        <w:t xml:space="preserve">support: </w:t>
      </w:r>
      <w:r>
        <w:rPr>
          <w:rFonts w:cs="Arial" w:ascii="Arial" w:hAnsi="Arial"/>
          <w:b/>
          <w:sz w:val="24"/>
          <w:szCs w:val="24"/>
        </w:rPr>
        <w:t>Kung Fu-Girl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ust for Be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: 100 Kč</w:t>
        <w:br/>
      </w:r>
      <w:r>
        <w:rPr>
          <w:rFonts w:cs="Arial" w:ascii="Arial" w:hAnsi="Arial"/>
          <w:b/>
          <w:sz w:val="24"/>
          <w:szCs w:val="24"/>
        </w:rPr>
        <w:t xml:space="preserve">FB event: </w:t>
      </w:r>
      <w:r>
        <w:rPr>
          <w:rFonts w:cs="Arial" w:ascii="Arial" w:hAnsi="Arial"/>
          <w:sz w:val="24"/>
          <w:szCs w:val="24"/>
        </w:rPr>
        <w:t>https://www.facebook.com/events/487504781432552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ek 22. ledna 201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</w:rPr>
        <w:t>Café na půl cesty (Akustický veče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Chancers, </w:t>
      </w:r>
      <w:r>
        <w:rPr>
          <w:rFonts w:cs="Arial" w:ascii="Arial" w:hAnsi="Arial"/>
          <w:sz w:val="24"/>
          <w:szCs w:val="24"/>
        </w:rPr>
        <w:t xml:space="preserve">support: </w:t>
      </w:r>
      <w:r>
        <w:rPr>
          <w:rFonts w:cs="Arial" w:ascii="Arial" w:hAnsi="Arial"/>
          <w:b/>
          <w:sz w:val="24"/>
          <w:szCs w:val="24"/>
        </w:rPr>
        <w:t>Ed Rome Music (UK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OiOiPiratoi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: 100 K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B event:</w:t>
      </w:r>
      <w:r>
        <w:rPr>
          <w:rFonts w:cs="Arial" w:ascii="Arial" w:hAnsi="Arial"/>
          <w:sz w:val="24"/>
          <w:szCs w:val="24"/>
        </w:rPr>
        <w:t xml:space="preserve"> https://www.facebook.com/events/906906776064871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23. ledna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b 007 Strahov (Trigger Warning Set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he Chancers, </w:t>
      </w:r>
      <w:r>
        <w:rPr>
          <w:rFonts w:cs="Arial" w:ascii="Arial" w:hAnsi="Arial"/>
          <w:sz w:val="24"/>
          <w:szCs w:val="24"/>
        </w:rPr>
        <w:t xml:space="preserve">support: </w:t>
      </w:r>
      <w:r>
        <w:rPr>
          <w:rFonts w:cs="Arial" w:ascii="Arial" w:hAnsi="Arial"/>
          <w:b/>
          <w:sz w:val="24"/>
          <w:szCs w:val="24"/>
        </w:rPr>
        <w:t>Green Småtrol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: 130 K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B event:</w:t>
      </w:r>
      <w:r>
        <w:rPr>
          <w:rFonts w:cs="Arial" w:ascii="Arial" w:hAnsi="Arial"/>
          <w:sz w:val="24"/>
          <w:szCs w:val="24"/>
        </w:rPr>
        <w:t xml:space="preserve"> https://www.facebook.com/events/1527722380874802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chancers.cz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chancers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8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12-18T11:48:00Z</dcterms:modified>
  <cp:revision>2</cp:revision>
  <dc:subject>TZ</dc:subject>
  <dc:title/>
</cp:coreProperties>
</file>