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242424"/>
          <w:sz w:val="24"/>
          <w:szCs w:val="24"/>
          <w:lang w:val="en-US"/>
        </w:rPr>
      </w:pPr>
      <w:r>
        <w:rPr>
          <w:rFonts w:cs="Arial" w:ascii="Arial" w:hAnsi="Arial"/>
          <w:b/>
          <w:color w:val="242424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4.2.20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262626"/>
          <w:sz w:val="28"/>
          <w:szCs w:val="28"/>
          <w:lang w:val="en-US"/>
        </w:rPr>
      </w:pPr>
      <w:r>
        <w:rPr>
          <w:rFonts w:cs="Arial" w:ascii="Arial" w:hAnsi="Arial"/>
          <w:b/>
          <w:color w:val="262626"/>
          <w:sz w:val="28"/>
          <w:szCs w:val="28"/>
          <w:lang w:val="en-US"/>
        </w:rPr>
        <w:t>TZ: Bývalý frontman Clou se vrací na hudební scénu. Lukemo představuje svůj první singl Ptám se, který doprovází videoklip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262626"/>
          <w:sz w:val="28"/>
          <w:szCs w:val="28"/>
          <w:lang w:val="en-US"/>
        </w:rPr>
      </w:pPr>
      <w:r>
        <w:rPr>
          <w:rFonts w:cs="Arial" w:ascii="Arial" w:hAnsi="Arial"/>
          <w:b/>
          <w:color w:val="262626"/>
          <w:sz w:val="28"/>
          <w:szCs w:val="28"/>
          <w:lang w:val="en-US"/>
        </w:rPr>
        <w:drawing>
          <wp:inline distT="0" distB="0" distL="0" distR="0">
            <wp:extent cx="3352165" cy="502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 xml:space="preserve">Lukemo (Lukáš Vyhnal) se rozhodl zaměřit na sólovou dráhu. Důkazem je první singl Ptám se, který má dnes premiéru. Předtím strávil třináct let v kapele Clou, která ukončila činnost po čtyřech vydaných albech v roce 2014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i/>
          <w:color w:val="262626"/>
          <w:sz w:val="24"/>
          <w:szCs w:val="24"/>
          <w:lang w:val="en-US"/>
        </w:rPr>
        <w:t>“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Pár měsíců po konci kapely jsem se rozhodl napsat vlastní songy a pokračovat v muzice. Konec Clou pro mě byla velká ztráta. Začal jsem psát písničky na klavír s myšlenkou, že je jednou dodělám. Chyběl mi ale někdo, komu bych mohl důvěřovat, mohl si o muzice promluvit, tvořit ji. Jediný, kdo mě z oslovených nevyhodil, byl Matěj Turcer z From Our Hands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popisuje Lukemo svoje sólové začátky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Nebýt jeho, sólový projekt vůbec nevznikne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dodává upřímně. Písně totiž Matěj ve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tudiu PULP</w:t>
        </w:r>
      </w:hyperlink>
      <w:r>
        <w:rPr>
          <w:rFonts w:cs="Arial" w:ascii="Arial" w:hAnsi="Arial"/>
          <w:color w:val="262626"/>
          <w:sz w:val="24"/>
          <w:szCs w:val="24"/>
          <w:lang w:val="en-US"/>
        </w:rPr>
        <w:t xml:space="preserve"> nejen nahrává, ale je také kytaristou, basákem, občas bubeníkem a především producentem. Aby toho nebylo málo, Matěj je také režisérem klipu prvního singlu Ptám se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VIDEOKLIP KE ZHLÉDNUTÍ NA YOUTUBE ZDE: </w:t>
      </w:r>
      <w:r>
        <w:rPr>
          <w:rFonts w:cs="Arial" w:ascii="Arial" w:hAnsi="Arial"/>
          <w:b/>
          <w:i/>
          <w:color w:val="262626"/>
          <w:sz w:val="24"/>
          <w:szCs w:val="24"/>
          <w:lang w:val="en-US"/>
        </w:rPr>
        <w:t>https://www.youtube.com/watch?v=LKEyWpiv-D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Ty, kteří Clou znali, patrně překvapí, že je text písně v češtině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 xml:space="preserve">“Změna je život. S Clou jsem to odmítal, sólově mi to přišlo jako výzva, se kterou dokážu pracovat a věřit jí. Text písně Ptám se je i prvotina Aleny Rytířové,” </w:t>
      </w:r>
      <w:r>
        <w:rPr>
          <w:rFonts w:cs="Arial" w:ascii="Arial" w:hAnsi="Arial"/>
          <w:color w:val="262626"/>
          <w:sz w:val="24"/>
          <w:szCs w:val="24"/>
          <w:lang w:val="en-US"/>
        </w:rPr>
        <w:t>vysvětluje Lukemo důvod, proč se rozhodl opustit od angličtin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Lucida Grande" w:hAnsi="Lucida Grande" w:cs="Lucida Grande"/>
          <w:color w:val="262626"/>
          <w:sz w:val="24"/>
          <w:szCs w:val="24"/>
          <w:lang w:val="en-US"/>
        </w:rPr>
      </w:pPr>
      <w:r>
        <w:rPr>
          <w:rFonts w:cs="Lucida Grande" w:ascii="Lucida Grande" w:hAnsi="Lucida Grande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V současné době má Lukemo nahrané čtyři songy, tři čekají na finální mix a master a další dva jsou rozepsané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. “Mým přáním je vydat celé album, začínám ale od úplného začátku a jde to pomaleji, než u ostatních kapel, projektů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přiznává Lukemo a dodává: “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 xml:space="preserve">Co se týče textů, já si na ně zatím netroufám, ale mám kolem sebe několik talentovaných kamarádů. Alena Rytířová, Karolína Štaidlová, Radka Třeštíková, Jaroslav Konáš a Petr Wagner mi s nimi pomáhají.”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Další plány v rámci sólové dráhy zatím Lukemo neprozrazuje, dá se ale očekávat, že následující singl půjde ven v blízké době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 xml:space="preserve">Více informací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facebook.com/lukemomusic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championship.cz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Autorem fotografie je Tomáš Třeští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262626"/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spacing w:before="0" w:after="0"/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https://www.facebook.com/lukemomus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spacing w:before="0" w:after="0"/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https://www.facebook.com/lukemomus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pulpstudioofficial/?fref=ts" TargetMode="External"/><Relationship Id="rId5" Type="http://schemas.openxmlformats.org/officeDocument/2006/relationships/hyperlink" Target="http://www.facebook.com/lukemomusic" TargetMode="External"/><Relationship Id="rId6" Type="http://schemas.openxmlformats.org/officeDocument/2006/relationships/hyperlink" Target="http://www.championship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8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2-04T10:06:00Z</dcterms:modified>
  <cp:revision>4</cp:revision>
  <dc:subject>TZ</dc:subject>
  <dc:title/>
</cp:coreProperties>
</file>