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2.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Z: </w:t>
      </w:r>
      <w:r>
        <w:rPr>
          <w:rFonts w:cs="Arial" w:ascii="Arial" w:hAnsi="Arial"/>
          <w:b/>
          <w:color w:val="262626"/>
          <w:sz w:val="28"/>
          <w:szCs w:val="28"/>
          <w:lang w:val="en-US"/>
        </w:rPr>
        <w:t>Nový Cavalierův singl Samuraj vznikl k filmu o bojovém umě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3100" cy="3834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  <w:t>První Cavalierův singl, který v letošním roce vydal, dostal název Samuraj a tématicky navazuje na jeho předchozí úspěšné singly jako Těžký váhy nebo Nemůžu si dovolit. Premiéru měl v sobotu 20. únor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62626"/>
          <w:sz w:val="24"/>
          <w:szCs w:val="24"/>
          <w:lang w:val="en-US"/>
        </w:rPr>
        <w:t xml:space="preserve">Song měl svou premiéru společně s premiérou krátkometrážního filmu, který nese název Hloubka ostrosti. </w:t>
      </w:r>
      <w:r>
        <w:rPr>
          <w:rFonts w:cs="Arial" w:ascii="Arial" w:hAnsi="Arial"/>
          <w:i/>
          <w:iCs/>
          <w:color w:val="262626"/>
          <w:sz w:val="24"/>
          <w:szCs w:val="24"/>
          <w:lang w:val="en-US"/>
        </w:rPr>
        <w:t>“Ohledně spolupráce se mi ozval režisér snímku Lukáš Šimadl s tím, že by ode mě chtěl napsat titulní song k filmu s bojovou tématikou. Nápad se mi líbil, protože jsem velký fanoušek bojových sportů, sleduji je a občas i takové sporty trénuju.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Stejně jako ostatní Cavalierovy songy i tento produkoval jeho bratr Jan Sokolowski. 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“V současné době dáváme dohromady songy a celý koncept desky, všechny tracky bude produkovat Honza, fungujeme spolu skvěle,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dodává k plánům do budoucna Cavalier. Jeho debutová deska by měla vyjít v letošním roce. 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“Dáváme si na čas, ale chtěl bych ji stihnout do konce roku. K ní bych rád vydal ještě dva klipy,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dodává Cavalie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>Dodejme, že Těžký váhy od Cavaliera mají aktuálně na YouTube přes 10 milionů views, Nemůžu si dovolit přes 7 milionů views a Správnej chlap přes 2 miliony. Samuraj má podle prvních ohlasů velkou šanci v úspěšné sérii pokračova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  <w:t>VIDEOKLIP KE ZHLÉDNUTÍ Z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s://www.youtube.com/watch?v=0tKEKjuZm-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  <w:t>Více informací na:</w:t>
      </w:r>
    </w:p>
    <w:p>
      <w:pPr>
        <w:pStyle w:val="Normal"/>
        <w:spacing w:lineRule="auto" w:line="360"/>
        <w:rPr>
          <w:rFonts w:ascii="Arial" w:hAnsi="Arial" w:cs="Arial"/>
          <w:color w:val="262626"/>
          <w:sz w:val="24"/>
          <w:szCs w:val="24"/>
          <w:lang w:val="en-U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www.facebook.com/cavaliercz</w:t>
        </w:r>
      </w:hyperlink>
    </w:p>
    <w:p>
      <w:pPr>
        <w:pStyle w:val="Normal"/>
        <w:spacing w:lineRule="auto" w:line="360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>www.championship.cz</w:t>
      </w:r>
    </w:p>
    <w:p>
      <w:pPr>
        <w:pStyle w:val="Normal"/>
        <w:spacing w:lineRule="auto" w:line="360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5000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https://www.facebook.com/cavaliercz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5000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https://www.facebook.com/cavaliercz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0tKEKjuZm-M" TargetMode="External"/><Relationship Id="rId5" Type="http://schemas.openxmlformats.org/officeDocument/2006/relationships/hyperlink" Target="https://www.facebook.com/cavalier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9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6-02-22T13:59:00Z</dcterms:modified>
  <cp:revision>2</cp:revision>
  <dc:subject>TZ</dc:subject>
  <dc:title/>
</cp:coreProperties>
</file>