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: Abde po delší odmlce vydává další sólový singl Labyrinty, symbolicky čtyři roky od vydání prvního sólového alb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315970" cy="3315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de je úspěšným sólovým rapperem a stále aktivně vystupuje taky ve dvojici Abde &amp; Sharlota. Po pauze se rozhodl připravit pro fanoušky další sólový singl, ve kterém popisuje svoje pocity, které ho k pauze v hudebním životě přiměl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62626"/>
          <w:sz w:val="24"/>
          <w:szCs w:val="24"/>
          <w:lang w:val="en-US"/>
        </w:rPr>
      </w:pPr>
      <w:r>
        <w:rPr>
          <w:rFonts w:cs="Arial" w:ascii="Arial" w:hAnsi="Arial"/>
          <w:i/>
          <w:color w:val="262626"/>
          <w:sz w:val="24"/>
          <w:szCs w:val="24"/>
          <w:lang w:val="en-US"/>
        </w:rPr>
        <w:t>“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Labyrinty jsou singl o uvědomění si toho, že život fakt nemusí vždy být jen zábavný a super, a taky v něm reaguju na moje někdejší prohlášení, že "život je jen party" - tak to vlastně vůbec není,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říká k singlu </w:t>
      </w:r>
      <w:r>
        <w:rPr>
          <w:rFonts w:cs="Arial" w:ascii="Arial" w:hAnsi="Arial"/>
          <w:b/>
          <w:color w:val="262626"/>
          <w:sz w:val="24"/>
          <w:szCs w:val="24"/>
          <w:lang w:val="en-US"/>
        </w:rPr>
        <w:t>Abde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. Labyrinty jsou taky o druhé šanci a o motivaci k posunu dopředu ve chvíli, kdy se zdá něco takového vlastně úplně nemožné. Odmlku u Abdeho zapříčinilo hned několik událostí najednou – stres ze školy, osobní problémy a hlavně už zmíněná ztráta chuti pustit se do čehokoliv nového. 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“Než abych dělal něco plytkého, rozhodl jsem se raději počkat na ztracenou múzu. No a už je tady,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dodává s úsměvem Abde. Singl Labyrinty je taky o Abdeho osobním rekapitulování a vlastně i novém pohledu na život. 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“Odehrál jsem nespočet koncertů, natočil jsem i dost klipů. Spolupracoval jsem s lidmi, kterých si vážím.  Před nedávnem bych se ještě kasal čísly zhlédnuti, ale teď bych spíš zmínil můj posun hlavně v myšlení, a v tom, že vím, jak svou hudbu chci dělat, a že ji tak i dělám.“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262626"/>
          <w:sz w:val="24"/>
          <w:szCs w:val="24"/>
          <w:lang w:val="en-US"/>
        </w:rPr>
        <w:t>Skladba byla nahrána v Rooftop studiu u Ondřeje Žatkuliaka. Produkoval ji producent Inoer a živou kytaru zahrál Petr Benýšek. Klip se natáčel v Tiských stěnách a Drážďanech. </w:t>
      </w:r>
    </w:p>
    <w:p>
      <w:pPr>
        <w:pStyle w:val="Normal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  <w:t>VIDEOKLIP KE ZHLÉDNUTÍ ZDE: https://www.youtube.com/watch?v=6w2Ahc6bkSE&amp;feature=youtu.b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AbdeOfficial</w:t>
    </w:r>
  </w:p>
  <w:p>
    <w:pPr>
      <w:pStyle w:val="Footer"/>
      <w:tabs>
        <w:tab w:val="center" w:pos="4536" w:leader="none"/>
        <w:tab w:val="left" w:pos="7300" w:leader="none"/>
        <w:tab w:val="right" w:pos="9072" w:leader="none"/>
      </w:tabs>
      <w:spacing w:before="0" w:after="0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9072"/>
        <w:tab w:val="center" w:pos="4536" w:leader="none"/>
        <w:tab w:val="left" w:pos="7160" w:leader="none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https://www.facebook.com/Abde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54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04-03T19:54:00Z</dcterms:modified>
  <cp:revision>2</cp:revision>
  <dc:subject>TZ</dc:subject>
  <dc:title/>
</cp:coreProperties>
</file>