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0" w:after="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4965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8.4.201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Z: </w:t>
      </w:r>
      <w:r>
        <w:rPr>
          <w:rFonts w:eastAsia="Times New Roman" w:cs="Arial" w:ascii="Arial" w:hAnsi="Arial"/>
          <w:b/>
          <w:bCs/>
          <w:color w:val="262626"/>
          <w:sz w:val="28"/>
          <w:szCs w:val="28"/>
          <w:lang w:val="en-US" w:eastAsia="en-US"/>
        </w:rPr>
        <w:t>Skyline vydají v květnu nové album Jungle. Pokřtí jej 2. června v pražské Cargo Galler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drawing>
          <wp:inline distT="0" distB="0" distL="0" distR="0">
            <wp:extent cx="5753100" cy="383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autorem fotografie je Tomáš Třeštík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Helvetica" w:ascii="Helvetica" w:hAnsi="Helvetica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center"/>
        <w:rPr>
          <w:rFonts w:ascii="Helvetica" w:hAnsi="Helvetica" w:eastAsia="Times New Roman" w:cs="Helvetica"/>
          <w:i/>
          <w:i/>
          <w:iCs/>
          <w:sz w:val="24"/>
          <w:szCs w:val="24"/>
          <w:lang w:eastAsia="en-US"/>
        </w:rPr>
      </w:pPr>
      <w:r>
        <w:rPr>
          <w:rFonts w:eastAsia="Times New Roman" w:cs="Helvetica" w:ascii="Helvetica" w:hAnsi="Helvetica"/>
          <w:b/>
          <w:iCs/>
          <w:sz w:val="24"/>
          <w:szCs w:val="24"/>
          <w:lang w:eastAsia="en-US"/>
        </w:rPr>
        <w:t xml:space="preserve">Deska </w:t>
      </w:r>
      <w:r>
        <w:rPr>
          <w:rFonts w:eastAsia="Times New Roman" w:cs="Helvetica" w:ascii="Helvetica" w:hAnsi="Helvetica"/>
          <w:b/>
          <w:sz w:val="24"/>
          <w:szCs w:val="24"/>
          <w:lang w:eastAsia="en-US"/>
        </w:rPr>
        <w:t>vyjde už 5. května a přichází tak tři roky po předchozí úspěšné nahrávce Fairytapes. Nahrávku parta pokřtí 2. června na lodi Cargo Gallery. Kapacita prostoru je omezena, takže fanoušci by neměli s nákupem vstupenek příliš otálet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en-US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eastAsia="en-US"/>
        </w:rPr>
        <w:t xml:space="preserve">Samotný název alba Jungle jasně napovídá, že obsah bude pěkně divoký - a to je jenom dobře! Kapela připravila na albu parádní žánrový mix, který reflektuje aktuální dění na hudební scéně a nebojí se opravdu ničeho. </w:t>
      </w:r>
      <w:r>
        <w:rPr>
          <w:rFonts w:eastAsia="Times New Roman" w:cs="Helvetica" w:ascii="Helvetica" w:hAnsi="Helvetica"/>
          <w:i/>
          <w:sz w:val="24"/>
          <w:szCs w:val="24"/>
          <w:lang w:eastAsia="en-US"/>
        </w:rPr>
        <w:t xml:space="preserve">“Ta deska je hodně taneční, </w:t>
      </w:r>
      <w:r>
        <w:rPr>
          <w:rFonts w:eastAsia="Times New Roman" w:cs="Helvetica" w:ascii="Helvetica" w:hAnsi="Helvetica"/>
          <w:sz w:val="24"/>
          <w:szCs w:val="24"/>
          <w:lang w:eastAsia="en-US"/>
        </w:rPr>
        <w:t xml:space="preserve">říká bubeník a zakládající člen kapely </w:t>
      </w:r>
      <w:r>
        <w:rPr>
          <w:rFonts w:eastAsia="Times New Roman" w:cs="Helvetica" w:ascii="Helvetica" w:hAnsi="Helvetica"/>
          <w:b/>
          <w:sz w:val="24"/>
          <w:szCs w:val="24"/>
          <w:lang w:eastAsia="en-US"/>
        </w:rPr>
        <w:t>Radek Bureš</w:t>
      </w:r>
      <w:r>
        <w:rPr>
          <w:rFonts w:eastAsia="Times New Roman" w:cs="Helvetica" w:ascii="Helvetica" w:hAnsi="Helvetica"/>
          <w:sz w:val="24"/>
          <w:szCs w:val="24"/>
          <w:lang w:eastAsia="en-US"/>
        </w:rPr>
        <w:t xml:space="preserve">. </w:t>
      </w:r>
      <w:r>
        <w:rPr>
          <w:rFonts w:eastAsia="Times New Roman" w:cs="Helvetica" w:ascii="Helvetica" w:hAnsi="Helvetica"/>
          <w:i/>
          <w:sz w:val="24"/>
          <w:szCs w:val="24"/>
          <w:lang w:eastAsia="en-US"/>
        </w:rPr>
        <w:t>”I když čistě technicky je na ní hned několik různých stylů, máme pocit, že svým celkovým feelingem je to naše nejucelenější nahrávka. Rozvinuli jsme model předchozího alba Fairytapes a doufáme, že jsme ho – a to opět za vydatné pomoci zvukového mága Matouše Godíka -  posunuli dál. Byli jsme na sebe tentokrát ještě víc tvrdí než obvykle, na desce jsme pracovali skoro dva a půl roku a finálním sítem prošlo jen deset písniček. Naopak skladeb, co neprošly, je tak třikrát víc.”</w:t>
      </w:r>
      <w:r>
        <w:rPr>
          <w:rFonts w:eastAsia="Times New Roman" w:cs="Helvetica" w:ascii="Helvetica" w:hAnsi="Helvetica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eastAsia="en-US"/>
        </w:rPr>
        <w:t xml:space="preserve">Název sedmého alba Skyline má podle kapely hned několik rovin a významů, odkazuje nejen na stejnojmenný song z desky, ale I k celkové pestrosti a divokosti nahrávky. Na desce Jungle bude deset skladeb a kapela na ní opět spolupracovala s osvědčeným týmem – o mix a mastering se postaral Matouš Godík, obal desky s africkým nádechem připravil grafický designér Vítek Škop. </w:t>
      </w:r>
      <w:r>
        <w:rPr>
          <w:rFonts w:eastAsia="Times New Roman" w:cs="Helvetica" w:ascii="Helvetica" w:hAnsi="Helvetica"/>
          <w:b/>
          <w:sz w:val="24"/>
          <w:szCs w:val="24"/>
          <w:lang w:eastAsia="en-US"/>
        </w:rPr>
        <w:t xml:space="preserve">Jungle vychází 5. května </w:t>
      </w:r>
      <w:r>
        <w:rPr>
          <w:rFonts w:eastAsia="Times New Roman" w:cs="Helvetica" w:ascii="Helvetica" w:hAnsi="Helvetica"/>
          <w:sz w:val="24"/>
          <w:szCs w:val="24"/>
          <w:lang w:eastAsia="en-US"/>
        </w:rPr>
        <w:t xml:space="preserve">na všech digitálních platformách. První singl z desky Ocean kapela vydala ještě před koncem roku 2015, druhým plánovaným singlem je skladba Rave, která patří k nejpřekvapivějším momentům na desce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řest alba proběhne 2. června, místem tentokrát není klasický klub, ale loď Cargo Gallery (Rašínovo nábřeží 42/ Náplavka) v Praze. Zároveň půjde také o první možnost, kde bude album k dostání na fyzickém nosiči. Vstupenky v předprodejních sítích GoOut a SmsTicket za 250 Kč včetně poplatků, k dostání od 20.4. </w:t>
      </w:r>
      <w:r>
        <w:rPr>
          <w:rFonts w:cs="Arial" w:ascii="Arial" w:hAnsi="Arial"/>
          <w:color w:val="161616"/>
          <w:sz w:val="24"/>
          <w:szCs w:val="24"/>
        </w:rPr>
        <w:t>Vzhledem k tomu, že kapacita klubu je omezená, dá se předpokládat, že vstupenky budou mizet rychle, proto doporučujeme s nákupem příliš neotál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161616"/>
          <w:sz w:val="24"/>
          <w:szCs w:val="24"/>
        </w:rPr>
        <w:t xml:space="preserve">Skyline mají před sebou nabitou festivalovou sezónu, klubové turné k desce Jungle je plánováno na podzim. Přesné termíny koncertů najdete n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skylineweb.cz</w:t>
        </w:r>
      </w:hyperlink>
      <w:r>
        <w:rPr/>
        <w:t>,</w:t>
      </w:r>
      <w:r>
        <w:rPr>
          <w:rFonts w:cs="Arial" w:ascii="Arial" w:hAnsi="Arial"/>
          <w:color w:val="161616"/>
          <w:sz w:val="24"/>
          <w:szCs w:val="24"/>
        </w:rPr>
        <w:t xml:space="preserve"> nebo na oficiálním facebookovém profilu kapely (facebook.com/skyline.prague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skylineweb.cz</w:t>
        </w:r>
      </w:hyperlink>
    </w:p>
    <w:p>
      <w:pPr>
        <w:pStyle w:val="Normal"/>
        <w:spacing w:lineRule="auto" w:line="360"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dsmacku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championship.cz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>Aktuální koncerty SKYLINE 2016:</w:t>
      </w:r>
    </w:p>
    <w:p>
      <w:pPr>
        <w:pStyle w:val="Normal"/>
        <w:rPr/>
      </w:pPr>
      <w:r>
        <w:rPr>
          <w:rFonts w:cs="Arial" w:ascii="Arial" w:hAnsi="Arial"/>
        </w:rPr>
        <w:t>22.4. Hradec Králové, Majáles</w:t>
        <w:br/>
        <w:t>29.4. Praha, Majáles</w:t>
        <w:br/>
        <w:t>2.5.  Zlín, Majáles UTB</w:t>
        <w:br/>
        <w:t>4.5. Ostrava, Majáles</w:t>
        <w:br/>
        <w:t>6.5. Brno, Majáles</w:t>
        <w:br/>
        <w:t>28.5. Polička, Poličské Rockoupání</w:t>
        <w:br/>
        <w:t>11.6.  Český Těšín, Svátek tří bratří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16.7.  Točník, Hrady CZ</w:t>
        <w:br/>
        <w:t>23.7.   Kunětická hora, Hrady CZ</w:t>
        <w:br/>
        <w:t>30.7. Jihlava, Sun Dance Park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30.7.  Švihov,  Hrady CZ</w:t>
        <w:br/>
      </w:r>
      <w:r>
        <w:rPr>
          <w:rFonts w:cs="Arial" w:ascii="Arial" w:hAnsi="Arial"/>
          <w:lang w:val="en-US"/>
        </w:rPr>
        <w:t>6.8.   Rožmberk Nad Vltavou, Hrady CZ</w:t>
        <w:br/>
      </w:r>
      <w:r>
        <w:rPr>
          <w:rFonts w:cs="Arial" w:ascii="Arial" w:hAnsi="Arial"/>
        </w:rPr>
        <w:t>13.8.  Veveří, Hrady CZ</w:t>
        <w:br/>
        <w:t>20.8.  Hradec nad Moravicí, Hrady CZ</w:t>
        <w:br/>
        <w:t>20.8. Český brod, Brod 1995</w:t>
        <w:br/>
        <w:t>26.8. Vroutek, Rock for Churchill</w:t>
        <w:br/>
        <w:t>27.8.  Bouzov, Hrady 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8"/>
      <w:type w:val="nextPage"/>
      <w:pgSz w:w="11906" w:h="16838"/>
      <w:pgMar w:left="1417" w:right="1417" w:gutter="0" w:header="0" w:top="168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cs="Arial"/>
        <w:color w:val="0000FF"/>
        <w:u w:val="single"/>
      </w:rPr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skylineweb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Nadpis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kylineweb.cz/" TargetMode="External"/><Relationship Id="rId5" Type="http://schemas.openxmlformats.org/officeDocument/2006/relationships/hyperlink" Target="http://www.skylineweb.cz/" TargetMode="External"/><Relationship Id="rId6" Type="http://schemas.openxmlformats.org/officeDocument/2006/relationships/hyperlink" Target="http://www.dsmacku.com/" TargetMode="External"/><Relationship Id="rId7" Type="http://schemas.openxmlformats.org/officeDocument/2006/relationships/hyperlink" Target="http://www.championship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9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6-04-15T19:26:00Z</dcterms:modified>
  <cp:revision>5</cp:revision>
  <dc:subject>TZ</dc:subject>
  <dc:title/>
</cp:coreProperties>
</file>