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17.5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: Ben Cristovao přestavuje nový song Pure Girl, dívku v hlavní roli vybral z casting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5715000" cy="381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Po lehkém egotripu v podobě songu ASIO přichází Ben Cristovao s písní tématicky na míle vzdálenou. V pondělí 16.5. měla premiéru jeho nová skladba Pure Girl, ke které Ben odprezentoval opět rovnou také videoklip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 produkci písně Pure Girl se postaral Benův hlavní producent Osama Verse Atile, který znovu potvrdil, jak pestrá jeho hudební tvorba dokáže být. Jen před pár týdny totiž prezentoval společně s Benem singl ASIO, který je atmosférou na míle vzdálený Pure Girl a přesto skvěle funguje a n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ouTube má už přes dva a půl milion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zhlédnutí. Samotnou režii klipu k Pure Girl svěřil Ben Tomáši Kasalovi, který pro něj natočil úspěšné klipy jako Bomby, Molly, nebo Instagram. Tomáš v minulosti spolupracoval na hudebních klipech například s Celeste Buckingham či Mandrage. Samotné scény videoklipu pak byly natočeny na Slapech a na vybraných místech Prahy. Bystrý divák určitě pozná například kavárnu situovanou v prostorách výstavní síně Mánes. Hlavní roli získala ve videoklipu třiadvacetiletá Slovenka Katarína, která byla vybrána prostřednictvím castingu vyhlášeného značkou Garnier, po boku Bena Cristovao se objeví také v připravovaném televizním spotu na produkt Garnier Pure 3v1. Aktuálně je možné slyšet píseň Pure Girl na vlnách rádií Kiss a také pražského urban rádia Spin, videoklip pak na hudební televizi Óčk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DEOKLIP KE ZHLÉDNUTÍ ZD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ttps://www.youtube.com/watch?v=EgjLGlnq1g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 Cristovao v současné době finišuje přípravy svého dalšího řadového alba, které má v plánu ještě před začátkem léta vydat. Podle jeho slov bude oproti předchozí desce Made In Czechoslovakia temnější. V blízké době zveřejní také svůj plán podzimních koncertů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Více informací 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www.facebook.com/cristovao.ben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www.purefun.c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www.bennycristo.co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www.championship.cz</w:t>
        </w:r>
      </w:hyperlink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05D3zCPlrYA" TargetMode="External"/><Relationship Id="rId5" Type="http://schemas.openxmlformats.org/officeDocument/2006/relationships/hyperlink" Target="http://www.facebook.com/cristovao.ben" TargetMode="External"/><Relationship Id="rId6" Type="http://schemas.openxmlformats.org/officeDocument/2006/relationships/hyperlink" Target="http://www.bennycristo.com/" TargetMode="External"/><Relationship Id="rId7" Type="http://schemas.openxmlformats.org/officeDocument/2006/relationships/hyperlink" Target="http://www.championship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5-17T10:38:00Z</dcterms:modified>
  <cp:revision>3</cp:revision>
  <dc:subject>TZ</dc:subject>
  <dc:title/>
</cp:coreProperties>
</file>