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24.5.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Arial" w:ascii="Helvetica" w:hAnsi="Helvetica"/>
          <w:b/>
          <w:color w:val="262626"/>
          <w:sz w:val="32"/>
          <w:szCs w:val="32"/>
          <w:lang w:val="en-US"/>
        </w:rPr>
        <w:t xml:space="preserve">TZ: </w:t>
      </w:r>
      <w:r>
        <w:rPr>
          <w:rFonts w:cs="Helvetica" w:ascii="Helvetica" w:hAnsi="Helvetica"/>
          <w:b/>
          <w:sz w:val="32"/>
          <w:szCs w:val="32"/>
          <w:lang w:val="en-US"/>
        </w:rPr>
        <w:t>Chevaliere sessions slibují zajímavá hudební spojení napříč žánry i generacemi. S exkluzivní písní představuje dvojici Václav Neckář a Filip Rácz z kapely FiH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  <w:drawing>
          <wp:inline distT="0" distB="0" distL="0" distR="0">
            <wp:extent cx="5754370" cy="3836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Chevaliere sessions budou pravidelně vydávat záznamy vystoupení zajímavých hudebních uskupení. Kromě autorských songů jednotlivých interpretů se můžete těšit i na covery jejich oblíbených písní. Václav Neckář společně s Filipem Ráczem představují píseň, kterou vzdávají hold Davidu Bowiemu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Nápad seriálu živých hraní ze studia Chevaliere se v hlavě jejich autorky Aleny Rytířové zrodil už v roce 2014. Dobré nápady ale musí uzrát, a proto až nyní zveřejňuje jeho první výsledky. 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“Zamilovala jsem si britské a americké YouTube kanály, které se na live sessions specializují a řekla jsem si, proč neudělat něco podobného, když k tomu mám veškeré prostředky i nadšený tým schopných lidí?” </w:t>
      </w:r>
      <w:r>
        <w:rPr>
          <w:rFonts w:cs="Helvetica" w:ascii="Helvetica" w:hAnsi="Helvetica"/>
          <w:sz w:val="24"/>
          <w:szCs w:val="24"/>
          <w:lang w:val="en-US"/>
        </w:rPr>
        <w:t>Vysvětluje celou ideu Alena. V nejnovějším videu studia Chevaliere jde o záznam Václava Neckáře s Filipem Ráczem.</w:t>
      </w:r>
      <w:r>
        <w:rPr>
          <w:rFonts w:cs="Helvetica" w:ascii="Helvetica" w:hAnsi="Helvetica"/>
          <w:color w:val="16191F"/>
          <w:sz w:val="28"/>
          <w:szCs w:val="28"/>
          <w:lang w:val="en-US"/>
        </w:rPr>
        <w:t xml:space="preserve"> </w:t>
      </w:r>
      <w:r>
        <w:rPr>
          <w:rFonts w:cs="Helvetica" w:ascii="Helvetica" w:hAnsi="Helvetica"/>
          <w:color w:val="16191F"/>
          <w:sz w:val="24"/>
          <w:szCs w:val="24"/>
          <w:lang w:val="en-US"/>
        </w:rPr>
        <w:t>Exkluzivně pro Chevaliere sessions zde zahráli krásný tribute nedávno zesnulému Davidovi Bowiemu, a to píseň Posel, kterou zná většina hudebních fanoušků v originálním znění Starman – text české verze je od Michaela Prostějovského. Václav píseň od jejího prvního nahrání v roce 1978 nezpíval!</w:t>
      </w:r>
      <w:r>
        <w:rPr>
          <w:rFonts w:cs="Helvetica" w:ascii="Helvetica" w:hAnsi="Helvetica"/>
          <w:sz w:val="24"/>
          <w:szCs w:val="24"/>
          <w:lang w:val="en-US"/>
        </w:rPr>
        <w:t xml:space="preserve"> Václav Neckář a Filip Rácz (a Filipova kapela FiHa) spolupracují již několik let a jedním z výsledků je také loni na podzim vydaný singl Zpívám. To, že se rozhodl do projektu live sessions zapojit právě Václav Neckář, není podle Aleny nic překvapivého. </w:t>
      </w:r>
      <w:r>
        <w:rPr>
          <w:rFonts w:cs="Helvetica" w:ascii="Helvetica" w:hAnsi="Helvetica"/>
          <w:i/>
          <w:sz w:val="24"/>
          <w:szCs w:val="24"/>
          <w:lang w:val="en-US"/>
        </w:rPr>
        <w:t>“U Vaška mě překvapuje jeho síla a laskavost, kterou si podmaňuje všechny generace. On naši rodinu provází celý život a to, že do toho živáku s námi šel, mě vlastně překvapilo nejmíň.”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 xml:space="preserve">ZÁZNAM CHEVALIERE LIVE SESSIONS S VÁCLAVEM NECKÁŘEM A FILIPEM RÁCZEM KE ZHLÉDNUTÍ ZDE: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http://bit.ly/25dxNq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Samotné studio Chevaliere vybudoval otec Aleny Rytířové slavný textař Zdeněk Rytíř. V současné době jej využívá především její matka Helena Rytířová, která zde režíruje nahrávání audioknih, Alena se zabývá hudební produkcí a věnuje se také psaní hudebních textů a poezie. Další díl Chevaliere Sessions bude se skupinou 20 minutes, kterou vedou dvojčata Denisa a Simona Katzer – naživo jste je mohli vidět například na jednom z koncertů Adriana T. Bell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Více informací zd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s://www.facebook.com/ChevaliereStudio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https://www.youtube.com/channel/UCWIIlD60hpbuBfl4Q8ksrm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ChevaliereStudi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5-24T08:38:00Z</dcterms:modified>
  <cp:revision>5</cp:revision>
  <dc:subject>TZ</dc:subject>
  <dc:title/>
</cp:coreProperties>
</file>