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7. 201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6"/>
          <w:szCs w:val="36"/>
          <w:lang w:val="en-US"/>
        </w:rPr>
      </w:pPr>
      <w:r>
        <w:rPr>
          <w:rFonts w:cs="Arial" w:ascii="Arial" w:hAnsi="Arial"/>
          <w:b/>
          <w:color w:val="262626"/>
          <w:sz w:val="36"/>
          <w:szCs w:val="36"/>
          <w:lang w:val="en-US"/>
        </w:rPr>
        <w:t>TZ: Abde v novém songu vzpomíná, Tak dávno je pravý letní hit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262626"/>
          <w:sz w:val="36"/>
          <w:szCs w:val="36"/>
          <w:lang w:val="en-US"/>
        </w:rPr>
      </w:pPr>
      <w:r>
        <w:rPr>
          <w:rFonts w:cs="Arial" w:ascii="Arial" w:hAnsi="Arial"/>
          <w:b/>
          <w:color w:val="262626"/>
          <w:sz w:val="36"/>
          <w:szCs w:val="36"/>
          <w:lang w:val="en-US"/>
        </w:rPr>
        <w:drawing>
          <wp:inline distT="0" distB="0" distL="0" distR="0">
            <wp:extent cx="5756275" cy="2978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  <w:t>Po zatím posledním singlu Labyrinty přichází Abde s letní novinkou. Tak dávno je nostalgická vzpomínka a zároveň uvědomění si mnoha věcí. O produkci písně se postaral švédský producent JMK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62626"/>
          <w:sz w:val="24"/>
          <w:szCs w:val="24"/>
          <w:lang w:val="en-US"/>
        </w:rPr>
      </w:pPr>
      <w:r>
        <w:rPr>
          <w:rFonts w:cs="Arial" w:ascii="Arial" w:hAnsi="Arial"/>
          <w:b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V textu Abde vzpomíná na první lásku, první životní zkoušku, zkrátka na všechno, co jej v životě potkalo a nějakým silnějším způsobem ovlivnilo. 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“Je to asi první text, ve kterém je message trochu jiná, než v dosavadních singlech. Chtěl jsem prostě zavzpomínat, připomenout si nějaké životní období a nad nějakýma věcma jen zpětně mávnout rukou a nechat je už být,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vysvětluje k textu Abde. O produkci singlu se postaral už zmiňovaný švédský producent JMK, jde o jejich první spolupráci. Jak se Abde s výsledkem spokojený? “</w:t>
      </w:r>
      <w:r>
        <w:rPr>
          <w:rFonts w:cs="Arial" w:ascii="Arial" w:hAnsi="Arial"/>
          <w:i/>
          <w:color w:val="262626"/>
          <w:sz w:val="24"/>
          <w:szCs w:val="24"/>
          <w:lang w:val="en-US"/>
        </w:rPr>
        <w:t>Byla to příjemná změna, zkusit spolupracovat worldwide, myslím, že to ještě někdy určitě zopakuju.”</w:t>
      </w:r>
      <w:r>
        <w:rPr>
          <w:rFonts w:cs="Arial" w:ascii="Arial" w:hAnsi="Arial"/>
          <w:color w:val="262626"/>
          <w:sz w:val="24"/>
          <w:szCs w:val="24"/>
          <w:lang w:val="en-US"/>
        </w:rPr>
        <w:t xml:space="preserve"> Samotný klip pak natočil stejně jako klip k předchozímu songu Labyrinty režisér Jan Strach, který zvolil pro záběry různé pražské lokace (Ruzyň, Divoká Šárka, Hostivař  a další), do tanečních scén pak oslovil slečny z akademie Dance 4 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VIDEOKLIP NA YOUTUBE ZDE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bit.ly/29bUcOI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>Více informací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626"/>
          <w:sz w:val="24"/>
          <w:szCs w:val="24"/>
          <w:lang w:val="en-U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facebook.com/AbdeOfficial</w:t>
        </w:r>
      </w:hyperlink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200"/>
        <w:jc w:val="both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championship.cz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5480" w:leader="none"/>
        <w:tab w:val="left" w:pos="8175" w:leader="none"/>
      </w:tabs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AbdeOfficial</w:t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spacing w:before="0" w:after="0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25 125</w:t>
    </w:r>
  </w:p>
  <w:p>
    <w:pPr>
      <w:pStyle w:val="Footer"/>
      <w:tabs>
        <w:tab w:val="clear" w:pos="4536"/>
        <w:tab w:val="clear" w:pos="9072"/>
        <w:tab w:val="left" w:pos="5480" w:leader="none"/>
        <w:tab w:val="left" w:pos="8175" w:leader="none"/>
      </w:tabs>
      <w:spacing w:before="0" w:after="20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https://www.facebook.com/Abde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it.ly/29bUcOI" TargetMode="External"/><Relationship Id="rId5" Type="http://schemas.openxmlformats.org/officeDocument/2006/relationships/hyperlink" Target="http://www.facebook.com/AbdeOfficial" TargetMode="External"/><Relationship Id="rId6" Type="http://schemas.openxmlformats.org/officeDocument/2006/relationships/hyperlink" Target="http://www.championship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5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07-01T13:54:00Z</dcterms:modified>
  <cp:revision>2</cp:revision>
  <dc:subject>TZ</dc:subject>
  <dc:title/>
</cp:coreProperties>
</file>