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37535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1.7.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6"/>
          <w:szCs w:val="36"/>
          <w:lang w:val="en-US"/>
        </w:rPr>
      </w:pPr>
      <w:bookmarkStart w:id="0" w:name="OLE_LINK2"/>
      <w:bookmarkStart w:id="1" w:name="OLE_LINK1"/>
      <w:r>
        <w:rPr>
          <w:rFonts w:cs="Arial" w:ascii="Arial" w:hAnsi="Arial"/>
          <w:b/>
          <w:sz w:val="36"/>
          <w:szCs w:val="36"/>
        </w:rPr>
        <w:t xml:space="preserve">TZ: </w:t>
      </w:r>
      <w:bookmarkStart w:id="2" w:name="_Hlk321387040"/>
      <w:bookmarkStart w:id="3" w:name="OLE_LINK6"/>
      <w:bookmarkStart w:id="4" w:name="OLE_LINK5"/>
      <w:bookmarkEnd w:id="0"/>
      <w:bookmarkEnd w:id="1"/>
      <w:r>
        <w:rPr>
          <w:rFonts w:cs="Arial" w:ascii="Arial" w:hAnsi="Arial"/>
          <w:b/>
          <w:i/>
          <w:sz w:val="36"/>
          <w:szCs w:val="36"/>
        </w:rPr>
        <w:t>„Vezmu si Teri Blitzen a budu jejím princem,“</w:t>
      </w:r>
      <w:r>
        <w:rPr>
          <w:rFonts w:cs="Arial" w:ascii="Arial" w:hAnsi="Arial"/>
          <w:b/>
          <w:sz w:val="36"/>
          <w:szCs w:val="36"/>
        </w:rPr>
        <w:t xml:space="preserve"> zpívá v novém songu o světě YouTuberů Nen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5751830" cy="218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Každý den o nich čteme, ale jen málokdo ze starších ročníků chápe, v čem tvkí jejich úspěch a sláva. YouTubeři jsou všude kolem nás a život nám ať chceme nebo ne ovlivňují - zpěvák Neny si proto nemohl odpustit legrácku v podobě nového singlu YouTuber. Jeho textem nechce rozhodně jejich “povolání” znevažovat, jde spíš o vtipnou glosu, na které si každý najde to svoj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Tohle jednoduše muselo přijít. YouTubeři jsou v současné době naprostý fenomén, prostřednictvím svých komunikačních kanálů glosují svůj pohled na svět, určují trendy a jsou zároveň vzory mnoha teenagerů. Naprosto válcují ostatní populární osobnosti z řad sportovců či herců a pokud se dnes dětí zeptáte, čím chtějí být, každý druhý touží stát se jedním z nich. “</w:t>
      </w:r>
      <w:r>
        <w:rPr>
          <w:rFonts w:cs="Helvetica" w:ascii="Helvetica" w:hAnsi="Helvetica"/>
          <w:i/>
          <w:sz w:val="24"/>
          <w:szCs w:val="24"/>
          <w:lang w:val="en-US"/>
        </w:rPr>
        <w:t>Společně s Vincou jezdíme po školách s projektem Najdi svou cestu. Při debatách s dětmi jsme zjistili, že by se fakt každý druhý rád živil jako YouTuber. Začal jsem se o to teda víc zajímat. Něco je super, něco bizarní, co se ale sledovanosti týče, ta čísla jsou fantastická.”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VIDEOKLIP KE ZHLÉDNUTÍ ZD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ProximaNova-Light;Cambria" w:ascii="Helvetica" w:hAnsi="Helvetica"/>
          <w:b/>
          <w:sz w:val="28"/>
          <w:szCs w:val="28"/>
          <w:lang w:val="en-US"/>
        </w:rPr>
        <w:t>http://bit.ly/2a2FDz3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Vtipný text je možná pro někoho trošku na hraně, Neny ale jasně říká, že neměl a ani nemá v plánu dělat si z YouTuberů legraci, nebo znevažovat to, co dělají. “</w:t>
      </w:r>
      <w:r>
        <w:rPr>
          <w:rFonts w:cs="Helvetica" w:ascii="Helvetica" w:hAnsi="Helvetica"/>
          <w:i/>
          <w:sz w:val="24"/>
          <w:szCs w:val="24"/>
          <w:lang w:val="en-US"/>
        </w:rPr>
        <w:t>Někdo mě z nich baví víc, někdo míň, to je úplně normální. Já tady na Zemi ale patřím k hrstce přejícných lidí, takže pokud se někomu daří, jsem rád za něj.”</w:t>
      </w:r>
      <w:r>
        <w:rPr>
          <w:rFonts w:cs="Helvetica" w:ascii="Helvetica" w:hAnsi="Helvetica"/>
          <w:sz w:val="24"/>
          <w:szCs w:val="24"/>
          <w:lang w:val="en-US"/>
        </w:rPr>
        <w:t xml:space="preserve"> Songem chce prostě jen pobavit. Samotný videoklip vznikal docela spontánně. </w:t>
      </w:r>
      <w:r>
        <w:rPr>
          <w:rFonts w:cs="Helvetica" w:ascii="Helvetica" w:hAnsi="Helvetica"/>
          <w:i/>
          <w:sz w:val="24"/>
          <w:szCs w:val="24"/>
          <w:lang w:val="en-US"/>
        </w:rPr>
        <w:t>“Asi před rokem jsem začal spolupracovat s partičkou kluků z Brna, se kterými máme v plánu do videoklipů postupně zařazovat nejrůznější animace a filmové efekty. Původně jsme chtěli s jejich využitím počkat, ale sem se to prostě hodilo.”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A co říkají zmínění YouTubeři jako Teri Blitzen nebo Jirka Král na Nenyho nový hudební počin? To se nám zatím nepodařilo zjistit, dá se ale očekávat, že reakce přijdou brzy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Neny – YouTuber k poslechu z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i-Tunes: </w:t>
      </w:r>
      <w:r>
        <w:rPr>
          <w:rFonts w:cs="ProximaNova-Light;Cambria" w:ascii="Helvetica" w:hAnsi="Helvetica"/>
          <w:sz w:val="24"/>
          <w:szCs w:val="24"/>
          <w:lang w:val="en-US"/>
        </w:rPr>
        <w:t>http://apple.co/2ab6YO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Spotify: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spoti.fi/2a4a0nB</w:t>
        </w:r>
      </w:hyperlink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Deezer: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bit.ly/2abl9FL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bookmarkEnd w:id="2"/>
      <w:bookmarkEnd w:id="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Nenymusic/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Nenymusic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oti.fi/2a4a0nB" TargetMode="External"/><Relationship Id="rId5" Type="http://schemas.openxmlformats.org/officeDocument/2006/relationships/hyperlink" Target="http://bit.ly/2abl9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5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7-21T12:42:00Z</dcterms:modified>
  <cp:revision>3</cp:revision>
  <dc:subject>TZ</dc:subject>
  <dc:title/>
</cp:coreProperties>
</file>