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3. 8. 2016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center"/>
        <w:rPr>
          <w:rFonts w:ascii="Helvetica" w:hAnsi="Helvetica" w:cs="Helvetica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TZ: </w:t>
      </w:r>
      <w:r>
        <w:rPr>
          <w:rFonts w:cs="Helvetica" w:ascii="Helvetica" w:hAnsi="Helvetica"/>
          <w:b/>
          <w:sz w:val="28"/>
          <w:szCs w:val="28"/>
          <w:lang w:val="en-US"/>
        </w:rPr>
        <w:t>Během letního výletu do Států stihl Ben Cristovao natočit hned dva klipy. Penny je první z nich a měl premiéru o víkendu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5752465" cy="431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Ben Cristovao miluje cestování, a tak se není moc co divit, že jeho další videoklip vznikl opět v zahraničí. Singl Penny najdou fanoušci na Benově novém albu Palmy a Neony, které má vyjít letos na podzim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Po Thajsku (Sweet Chilli), Japonsku (Instagram) a Malajsii (ASIO) přichází klip ze slunné Kalifornie. Do Los Angeles Ben odjel za svojí sestrou, která tady žije a během jednoho odpoledne na Venice Beach natočil s režisérem Tomášem Kasalem jednoduchý videoklip, který Vás ale okamžitě chytne skvělou náladou, rozzářenými barvami a úderným textem. Venice Beach v Los Angeles je mekkou pro všechny volnomyšlenkářské pouliční umělce a taky oblíbeným místem setkání pro různé sportovce – od jezdců na skateboardech po kulturisty (je zde například legendární tělocvična Muscle Beach, kam chodil cvičit například Arnold Schwarzeneger)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i/>
          <w:sz w:val="24"/>
          <w:szCs w:val="24"/>
          <w:lang w:val="en-US"/>
        </w:rPr>
        <w:t>“</w:t>
      </w:r>
      <w:r>
        <w:rPr>
          <w:rFonts w:cs="Arial" w:ascii="Arial" w:hAnsi="Arial"/>
          <w:i/>
          <w:sz w:val="24"/>
          <w:szCs w:val="24"/>
          <w:lang w:val="en-US"/>
        </w:rPr>
        <w:t xml:space="preserve">Nejde úplně o klip, ale spíš o vizuál k songu Penny. Song měl vyjít až na desce, ale nějak jsme se s Tomášem Kasalem hecli, že to vypustíme na ty poslední dva víkendy prázdnin,” </w:t>
      </w:r>
      <w:r>
        <w:rPr>
          <w:rFonts w:cs="Arial" w:ascii="Arial" w:hAnsi="Arial"/>
          <w:sz w:val="24"/>
          <w:szCs w:val="24"/>
          <w:lang w:val="en-US"/>
        </w:rPr>
        <w:t xml:space="preserve">dodává k singlu Ben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enny na YouTube zde: https://www.youtube.com/watch?v=LHlbNh5v-2k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ová deska Bena Cristovao ponese název Palmy a Neony a vyjde letos na podzim. Už brzy oznámí také prostřednictvím svých sociálních sítí termíny letošního turné, které bude svou podobou opravdu výjimečné. V dohledné době bude zveřejněn také Benův cover písně Davida Kollera, který připravil (stejně jako Kato, Android Asteroid, Hentai Corporation nebo Katarzia) pro kompilaci David Koller &amp; Friends – ta má vyjít v září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142" w:top="1951" w:footer="37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Arial" w:hAnsi="Arial" w:eastAsia="Helvetica" w:cs="Arial"/>
        <w:b/>
        <w:b/>
      </w:rPr>
    </w:pP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,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5 535 125</w:t>
    </w:r>
  </w:p>
  <w:p>
    <w:pPr>
      <w:pStyle w:val="Normal"/>
      <w:autoSpaceDE w:val="false"/>
      <w:spacing w:before="0" w:after="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</w:r>
  </w:p>
  <w:p>
    <w:pPr>
      <w:pStyle w:val="Footer"/>
      <w:spacing w:before="0" w:after="0"/>
      <w:jc w:val="center"/>
      <w:rPr>
        <w:rFonts w:ascii="Arial" w:hAnsi="Arial" w:eastAsia="Helvetica" w:cs="Arial"/>
        <w:color w:val="0000FF"/>
        <w:u w:val="single"/>
        <w:lang w:val="cs-CZ"/>
      </w:rPr>
    </w:pPr>
    <w:r>
      <w:rPr>
        <w:rFonts w:eastAsia="Helvetica" w:cs="Arial" w:ascii="Arial" w:hAnsi="Arial"/>
        <w:color w:val="0000FF"/>
        <w:u w:val="single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/>
      <w:tab/>
    </w: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5 535 125</w:t>
    </w:r>
  </w:p>
  <w:p>
    <w:pPr>
      <w:pStyle w:val="Footer"/>
      <w:tabs>
        <w:tab w:val="clear" w:pos="4536"/>
        <w:tab w:val="clear" w:pos="9072"/>
        <w:tab w:val="left" w:pos="8175" w:leader="none"/>
      </w:tabs>
      <w:spacing w:before="0" w:after="20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2054860" cy="64071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5486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2054860" cy="6407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5486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normal">
    <w:name w:val="textnormal"/>
    <w:qFormat/>
    <w:rPr>
      <w:rFonts w:cs="Times New Roman"/>
    </w:rPr>
  </w:style>
  <w:style w:type="character" w:styleId="St">
    <w:name w:val="s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cert">
    <w:name w:val="kon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4:25:00Z</dcterms:created>
  <dc:creator>"Eva Albrechtová" &lt;pr@championship.cz&gt;</dc:creator>
  <dc:description/>
  <cp:keywords>L.A.;Championship Music;Papírové nebe;debut;Jsi</cp:keywords>
  <dc:language>en-US</dc:language>
  <cp:lastModifiedBy>KOFOLA xxxx</cp:lastModifiedBy>
  <cp:lastPrinted>2016-08-09T16:57:00Z</cp:lastPrinted>
  <dcterms:modified xsi:type="dcterms:W3CDTF">2016-08-23T06:07:00Z</dcterms:modified>
  <cp:revision>3</cp:revision>
  <dc:subject>TZ</dc:subject>
  <dc:title/>
</cp:coreProperties>
</file>