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. 8. 201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TZ: Holden jsou zpátky – s českými texty a písněmi plnými báječné energie, které v září nabídnou taky na nové des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drawing>
          <wp:inline distT="0" distB="0" distL="0" distR="0">
            <wp:extent cx="5486400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o dvou letech od předchozího alba Hopetown se Holden (tehdy ještě Holden Caulfield) znovu ozývají. První ochutnávkou z alba, které vyjde letos v září je singl Nesmíš se zlobit, jehož lyric video má právě dnes svoji premiéru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esku Hopetown vydali Holden v roce 2014 tehdy ještě s anglickými texty. Teď se kromě zkrácení názvu přiklonili k češtině v textech a o tom, jaký cit pro ni mají, se můžete přesvědčit v první zveřejněné písni z alba Střepy v postelích. Song Nesmíš se zlobit je naladěný na pozitivní vlnu a představuje klasické písničkářství ve svěží podobě, které je oproštěné od zbytečných a stokrát zopakovaných klišé. 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"Tenhle song je ztělesnění mojeho letošního jara a jeho nálady, trochu bláznivá doba, kdy se začíná jezdit na fesťáky, všichni jsou bezstarostní a holky odkládají bundy," </w:t>
      </w:r>
      <w:r>
        <w:rPr>
          <w:rFonts w:cs="Arial" w:ascii="Arial" w:hAnsi="Arial"/>
          <w:sz w:val="24"/>
          <w:szCs w:val="24"/>
          <w:lang w:val="en-US"/>
        </w:rPr>
        <w:t>říká o písni frontman kapely Martyn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Vtipné lyric video z venkovského prostředí, které jen podtrhuje nadsázku v písni, připravil režisér Dan Wurm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Lyric video Nesmíš se zlobit ke shlédnutí zde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apela ve složení Martyn Starý, Timon Svoboda, Vladimír Staněk a Honza Janečka, funguje od roku 2010 a svou v pořadí druhou desku vydá 23. září. Album bude obsahovat celkem 10 písní, o jejichž produkci se postaral britský producent Tom Marsh známý především z u nás dobře známé kapely IAMX, a dodal tak albu trochu jíný rozměr. Proč se Holden rozhodli pro češtinu? Věří snad, že jim usnadní cestu do tuzemských rádií?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"Už jsme byli unavení z českých kapel, co zpívají anglicky a moc jim to nejde. Byli jsme jedni z nich a už tam patřit nechceme. Navíc je tohle mnohem osobnější cesta, jak se vyjádřit, přestože vím, že mi najednou každý bude rozumět a to je svazující. Ale všechny písně jsou pro mě najednou víc emotivní a věřím, že přesně o tom má hudba být", </w:t>
      </w:r>
      <w:r>
        <w:rPr>
          <w:rFonts w:cs="Arial" w:ascii="Arial" w:hAnsi="Arial"/>
          <w:sz w:val="24"/>
          <w:szCs w:val="24"/>
          <w:lang w:val="en-US"/>
        </w:rPr>
        <w:t>vysvětluje změnu Martyn</w:t>
      </w:r>
      <w:r>
        <w:rPr>
          <w:rFonts w:cs="Arial" w:ascii="Arial" w:hAnsi="Arial"/>
          <w:b/>
          <w:i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Písně z alba představí Holden živě v rámci turné "Všechny kočky tour part II" zpřátelené kapely Mandrage, na kterém budou Holden hostem. Samostatný křest pak proběhne v pražském N.O.D. už 20. října. Deska vznikla za podpory OSA programu Partne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utorkou fotografií je Lucie Vysloužilová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Mandrage &amp; Holden Tour 2016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10. Vamberk, Městský klub/Sokolovn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10. Chlumec nad Cidlinou, TJ Soko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 10. Jindřichův Hradec, KC Jitk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. 10. Herálec, KD Herálec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0. 10. Křest alba Střepy v postelích, Praha, N.O.D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1. 10. Stříbro, KD Stříbr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2. 10. Kadaň, KD Orfeu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7. 10. Kladno, DK Kladn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8. 10. Písek, Cetrum kultury města Písek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11. Česká Lípa, KD Crysta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11. Hořovice, Společenský dů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. 11. Mladá Boleslav, DK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6. 11. Velké Meziříčí, Jupiter Klub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7. 11. Klatovy, Městské kulturní středisk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12. Hranice, Sokolovn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12. Opava, KD Na Rybníčku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12. Boskovice, KD Sokolovn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 12. Šumperk, DK Šumperk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1951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lukas.rychtarik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54860" cy="6407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54860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LLR3MxqL0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ukas.rychtarik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6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6-08-09T16:57:00Z</cp:lastPrinted>
  <dcterms:modified xsi:type="dcterms:W3CDTF">2016-08-19T10:37:00Z</dcterms:modified>
  <cp:revision>5</cp:revision>
  <dc:subject>TZ</dc:subject>
  <dc:title/>
</cp:coreProperties>
</file>