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drawing>
          <wp:inline distT="0" distB="0" distL="0" distR="0">
            <wp:extent cx="227457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0. 9. 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cs="Arial" w:ascii="Arial" w:hAnsi="Arial"/>
          <w:b/>
          <w:sz w:val="32"/>
          <w:szCs w:val="32"/>
          <w:lang w:val="en-US"/>
        </w:rPr>
        <w:t xml:space="preserve">TZ: </w:t>
      </w:r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Rádia Hey a Tloskov připravila pro posluchače zajímavý projekt, zapojila se také Aneta Langerová a členové skupiny Kek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derátoři Rádia Tloskov se postupně naučí vysílat naživo prostřednictvím Radia Hey. Jednou za čtrnáct dní (vždy od 10:00 do 12:00) bude z pražského studia Rádia Hey, spolu s Alexem a Lenkou moderovat pořad a rozhovory některý z klientů s mentálním postižením z Centra sociálních služeb Tloskov.  V CSS Tloskov se totiž mimo jiné “léčí” hudbou a kromě vlastní klientské kapely Kabrňáci, hudebního klubu a muzikoterapeutických ateliérů, je v Centru již tři roky realizován projekt internetového Rádia Tlosko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u dobu moderátoři nahráli celou řadu rozhovorů se známými osobnostmi. I tyto rozhovory dostanou brzy na Radiu Hey prostor. To nejdůležitější je však živé vysílání, které přispívá k terapeutickému cíli zvýšení sebehodnoty a sebepojetí tloskovských moderátor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vní vysílání již proběhlo s moderátorem Ondrou. Hosty byli oba ředitelé, tedy Mirek Pýcha z Radia Hey a Matěj Lipský z CSS Tloskov, kteří v éteru nastínili vzájemnou spolupráci. Poté následoval rozhovor se zpěvačkou a patronkou  projektu Čistá řeka Sázava Anetou Langerovou a její sestrou Denisou Cibulkovou, protože právě projekt Čisté řeky Sázavy svedl obě rádia dohromady. Následoval rozhovor se členy skupiny Keks, včetně soutěže o jejich aktuální CD. Skupina Keks totiž realizovala první rozhovor pro Rádio Tloskov a vystoupila mezi prvními v Hudebním klubu tohoto rádia přímo v CSS Tlosko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tloskov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radiotloskov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heyradio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 – Markéta Šedi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1094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7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6-08-09T16:57:00Z</cp:lastPrinted>
  <dcterms:modified xsi:type="dcterms:W3CDTF">2016-09-30T10:07:00Z</dcterms:modified>
  <cp:revision>2</cp:revision>
  <dc:subject>TZ</dc:subject>
  <dc:title/>
</cp:coreProperties>
</file>