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205486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sz w:val="24"/>
          <w:szCs w:val="24"/>
        </w:rPr>
        <w:t>20.9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32"/>
          <w:szCs w:val="32"/>
          <w:lang w:val="en-US" w:eastAsia="en-US"/>
        </w:rPr>
      </w:pPr>
      <w:r>
        <w:rPr>
          <w:rFonts w:eastAsia="Times New Roman" w:cs="Helvetica" w:ascii="Helvetica" w:hAnsi="Helvetica"/>
          <w:b/>
          <w:sz w:val="32"/>
          <w:szCs w:val="32"/>
          <w:lang w:val="en-US" w:eastAsia="en-US"/>
        </w:rPr>
        <w:t>TZ: Skyline míří s novou deskou Jungle na klubové turné, pražský koncert je čeká 15. prosince v Rox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</w:rPr>
        <w:drawing>
          <wp:inline distT="0" distB="0" distL="0" distR="0">
            <wp:extent cx="575310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bookmarkStart w:id="0" w:name="OLE_LINK7"/>
      <w:bookmarkStart w:id="1" w:name="OLE_LINK8"/>
      <w:bookmarkEnd w:id="0"/>
      <w:bookmarkEnd w:id="1"/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Sedmé studiové album skupiny Skyline s názvem Jungle vyšlo letos v červnu. Žánrově pestrou desku představí fanouškům po letní festivalové sezóně konečně také v klubech. Podzimní turné má celkem třináct zastávek, Brno je v plánu 8. 12. (Fléda), Praha 15. 12. (Roxy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Během tohoto léta vystoupili Skyline na opravdu velkém počtu tuzemských festivalů včetně putovního Hrady.cz a stihli se také zastavit na Slovensku (Grape festival). Nová deska vyšla ještě před létem, a tak si ji už fanoušci během léta pořádně zapsali do paměti. </w:t>
      </w:r>
      <w:r>
        <w:rPr>
          <w:rFonts w:eastAsia="Times New Roman" w:cs="Helvetica" w:ascii="Helvetica" w:hAnsi="Helvetica"/>
          <w:i/>
          <w:iCs/>
          <w:sz w:val="24"/>
          <w:szCs w:val="24"/>
          <w:lang w:val="en-US" w:eastAsia="en-US"/>
        </w:rPr>
        <w:t>“Letošní festivalová sezóna byla naprosto skvělá! To sice říkáme každý rok, protože to tak každý rok naštěstí je, ale je pravda, že letos nám to přišlo ještě o kousek lepší než obvykle. Máme radost, že věci z nové desky skvěle fungují naživo a asi I proto jsme během léta zažili řadu koncertů, které pro nás jasně spadají do kolonky “nezapomenutelné”,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říkají Skyline. </w:t>
      </w:r>
      <w:r>
        <w:rPr>
          <w:rFonts w:eastAsia="Times New Roman" w:cs="Helvetica" w:ascii="Helvetica" w:hAnsi="Helvetica"/>
          <w:iCs/>
          <w:sz w:val="24"/>
          <w:szCs w:val="24"/>
          <w:lang w:val="en-US" w:eastAsia="en-US"/>
        </w:rPr>
        <w:t xml:space="preserve">Na podzim má kapela v plánu celkem třináct měst, celá tour skončí už tradičním předvánočním koncertem v klubu Roxy. Kromě toho chtějí Skyline vydat dva nové videoklipy, a to k songům Timeless a Rave, každý z nich bude v úplně jiné náladě a fanoušky určitě svým zpracováním překvapí. Připomeňme, že prvním videoklipem z desky je Ocean, který natočil režisér Tomáš Bláha, ten si vzal také na starosti klip k už zmiňované písni Rave. </w:t>
      </w:r>
      <w:r>
        <w:rPr>
          <w:rFonts w:eastAsia="Times New Roman" w:cs="Helvetica" w:ascii="Helvetica" w:hAnsi="Helvetica"/>
          <w:i/>
          <w:iCs/>
          <w:sz w:val="24"/>
          <w:szCs w:val="24"/>
          <w:lang w:val="en-US" w:eastAsia="en-US"/>
        </w:rPr>
        <w:t xml:space="preserve">“Zatím toho nemůžeme moc prozrazovat, ke klipu Rave můžeme říct jen to, že se natáčel v jihočeské Blatné a vypráví příběh místního DJe. Klip k Timeless pak připravuje režisér Petr Skočovský a ten bude takovou kombinací přírodní romantiky a sci-fi horroru,” 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vysvětlují Skyline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e54a2a6984529d9f39dffd88eb8515f;Cambria"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Cs/>
          <w:color w:val="000000"/>
          <w:sz w:val="24"/>
          <w:szCs w:val="24"/>
          <w:lang w:val="en-US" w:eastAsia="en-US"/>
        </w:rPr>
        <w:t xml:space="preserve">Videopozvánka na turné zde:  </w:t>
      </w:r>
      <w:r>
        <w:rPr>
          <w:rFonts w:eastAsia="Times New Roman" w:cs="Arial" w:ascii="Arial" w:hAnsi="Arial"/>
          <w:color w:val="103CC0"/>
          <w:sz w:val="26"/>
          <w:szCs w:val="26"/>
          <w:u w:val="single" w:color="103CC0"/>
          <w:lang w:val="en-US" w:eastAsia="en-US"/>
        </w:rPr>
        <w:t>https://youtu.be/o5WjBJd_La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e54a2a6984529d9f39dffd88eb8515f;Cambria" w:ascii="Helvetica" w:hAnsi="Helvetica"/>
          <w:color w:val="000000"/>
          <w:sz w:val="24"/>
          <w:szCs w:val="24"/>
          <w:lang w:val="en-US" w:eastAsia="en-US"/>
        </w:rPr>
        <w:t xml:space="preserve">Fotografie ke stažení zde: </w:t>
      </w:r>
      <w:r>
        <w:rPr>
          <w:rFonts w:eastAsia="Times New Roman" w:cs="Carlito;Cambria" w:ascii="Helvetica" w:hAnsi="Helvetica"/>
          <w:sz w:val="24"/>
          <w:szCs w:val="24"/>
          <w:lang w:val="en-US" w:eastAsia="en-US"/>
        </w:rPr>
        <w:t>http://www.uschovna.cz/zasilka/KWX9LRJB2TRGI8ZE-ZHB/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iCs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Cs/>
          <w:sz w:val="24"/>
          <w:szCs w:val="24"/>
          <w:lang w:val="en-US" w:eastAsia="en-US"/>
        </w:rPr>
        <w:t>Vstupenky na 15. prosince do klubu Roxy jsou k dispozici v předprodejních sítích GoOut, Ticketpro a Ticketportal za 180 Kč + poplatky.</w:t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iCs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e54a2a6984529d9f39dffd88eb8515f;Cambria" w:ascii="Helvetica" w:hAnsi="Helvetica"/>
          <w:i/>
          <w:color w:val="000000"/>
          <w:sz w:val="24"/>
          <w:szCs w:val="24"/>
          <w:lang w:val="en-US" w:eastAsia="en-US"/>
        </w:rPr>
        <w:t>Autorem fotografií je Tomáš Třeštík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e54a2a6984529d9f39dffd88eb8515f;Cambria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e54a2a6984529d9f39dffd88eb8515f;Cambria" w:ascii="Helvetica" w:hAnsi="Helvetica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iCs/>
          <w:sz w:val="24"/>
          <w:szCs w:val="24"/>
          <w:u w:val="single"/>
          <w:lang w:val="en-US" w:eastAsia="en-US"/>
        </w:rPr>
        <w:t>SKYLINE JUNGLE TOUR PODZIM 2016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22. 10.   Beroun, Metro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29.10.    Ostrava, Fabric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11. 11.   Vroutek, Zkušebna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12. 11.   Liberec, Bunkr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16. 11.   Plzeň,  Divadlo Pod lampou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19. 11.   Frýdek - Místek, Stoun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25. 11.   Pardubice, Žlutý pes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26. 11.  Prostějov, Apollo 13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2. 12.    Svitavy, Tyjátr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3. 12.    Kolín, Městský společenský dům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8. 12.    Brno, Fléda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Helvetica" w:hAnsi="Helvetica" w:eastAsia="Times New Roman" w:cs="Arial"/>
          <w:color w:val="1A1A1A"/>
          <w:sz w:val="26"/>
          <w:szCs w:val="26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9. 12.    Jaroměř, Bastion 35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b/>
          <w:b/>
          <w:color w:val="161616"/>
          <w:sz w:val="24"/>
          <w:szCs w:val="24"/>
          <w:lang w:val="en-US" w:eastAsia="en-US"/>
        </w:rPr>
      </w:pPr>
      <w:r>
        <w:rPr>
          <w:rFonts w:eastAsia="Times New Roman" w:cs="Arial" w:ascii="Helvetica" w:hAnsi="Helvetica"/>
          <w:color w:val="1A1A1A"/>
          <w:sz w:val="26"/>
          <w:szCs w:val="26"/>
          <w:lang w:val="en-US" w:eastAsia="en-US"/>
        </w:rPr>
        <w:t>15. 12.  Praha,  Roxy</w:t>
      </w:r>
    </w:p>
    <w:p>
      <w:pPr>
        <w:pStyle w:val="Normal"/>
        <w:spacing w:before="0" w:after="0"/>
        <w:jc w:val="both"/>
        <w:rPr>
          <w:rFonts w:ascii="Helvetica" w:hAnsi="Helvetica" w:eastAsia="Times New Roman" w:cs="Arial"/>
          <w:b/>
          <w:b/>
          <w:color w:val="161616"/>
          <w:sz w:val="24"/>
          <w:szCs w:val="24"/>
          <w:lang w:val="en-US" w:eastAsia="en-US"/>
        </w:rPr>
      </w:pPr>
      <w:r>
        <w:rPr>
          <w:rFonts w:eastAsia="Times New Roman" w:cs="Arial" w:ascii="Helvetica" w:hAnsi="Helvetica"/>
          <w:b/>
          <w:color w:val="161616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iTunes:</w:t>
      </w:r>
      <w:r>
        <w:rPr>
          <w:rFonts w:cs="Arial" w:ascii="Arial" w:hAnsi="Arial"/>
          <w:color w:val="1616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s://geo.itunes.apple.com/us/album/id1107897167?at=1l3v9Tx&amp;app=itun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A5495"/>
          <w:sz w:val="24"/>
          <w:szCs w:val="24"/>
          <w:u w:val="single" w:color="0A5495"/>
          <w:lang w:val="en-US" w:eastAsia="en-US"/>
        </w:rPr>
      </w:pPr>
      <w:r>
        <w:rPr>
          <w:rFonts w:cs="Arial" w:ascii="Arial" w:hAnsi="Arial"/>
          <w:b/>
          <w:color w:val="161616"/>
          <w:sz w:val="24"/>
          <w:szCs w:val="24"/>
        </w:rPr>
        <w:t xml:space="preserve">Deeze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://www.deezer.com/album/1295079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6262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61616"/>
          <w:sz w:val="24"/>
          <w:szCs w:val="24"/>
        </w:rPr>
        <w:t>Spotif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US" w:eastAsia="en-US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A5495"/>
            <w:sz w:val="24"/>
            <w:szCs w:val="24"/>
            <w:lang w:val="en-US" w:eastAsia="en-US"/>
          </w:rPr>
          <w:t>http://open.spotify.com/album/49RY15XWQgRJ5AjcITqP18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A5495"/>
          <w:sz w:val="24"/>
          <w:szCs w:val="24"/>
          <w:u w:val="single" w:color="0A5495"/>
          <w:lang w:val="en-US" w:eastAsia="en-US"/>
        </w:rPr>
      </w:pPr>
      <w:r>
        <w:rPr>
          <w:rFonts w:cs="Arial" w:ascii="Arial" w:hAnsi="Arial"/>
          <w:b/>
          <w:color w:val="161616"/>
          <w:sz w:val="24"/>
          <w:szCs w:val="24"/>
        </w:rPr>
        <w:t>Amaz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://www.amazon.com/dp/B01ERYDDOE?ie=UTF8&amp;tag=musique006-21&amp;linkCode=as2&amp;camp=1642&amp;creative=6746&amp;creativeASIN=B01ERYDDO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První klip z nové desky k singlu Ocea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https://www.youtube.com/watch?v=fA9axUd1ax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Více zde: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kylineweb.cz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dsmacku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hampionship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56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le">
    <w:name w:val="WW-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pen.spotify.com/album/49RY15XWQgRJ5AjcITqP18" TargetMode="External"/><Relationship Id="rId5" Type="http://schemas.openxmlformats.org/officeDocument/2006/relationships/hyperlink" Target="http://www.skylineweb.cz/" TargetMode="External"/><Relationship Id="rId6" Type="http://schemas.openxmlformats.org/officeDocument/2006/relationships/hyperlink" Target="http://www.dsmacku.com/" TargetMode="External"/><Relationship Id="rId7" Type="http://schemas.openxmlformats.org/officeDocument/2006/relationships/hyperlink" Target="http://www.championship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9-20T08:13:00Z</dcterms:modified>
  <cp:revision>2</cp:revision>
  <dc:subject>TZ</dc:subject>
  <dc:title/>
</cp:coreProperties>
</file>