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 10. 2017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Z: Ben Cristovao vydává Deluxe verzi EP Poslední s 360° záznamem koncertu ve Žlutých lázních</w:t>
      </w:r>
    </w:p>
    <w:p>
      <w:pPr>
        <w:pStyle w:val="Normlnweb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576072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 Cristovao odehrál koncem září svůj první sólový open air koncert v pražských Žlutých lázních. Sem se přišlo na jeho show podívat přes 4000 fanoušků. Výjimečnou podívanou s ohromující atmosférou si nyní mohou užít i ti, kteří se na koncert nemohli dostat. Záznam ze Žlutých lázní totiž právě dnes vychází na unikátních VR brýlích, které obsahují 360°videa vybraných skladeb. 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VR brýle, které vznikly ve spolupráci s</w:t>
      </w:r>
      <w:r>
        <w:rPr>
          <w:rStyle w:val="Appleconvertedspace"/>
          <w:rFonts w:cs="Arial" w:ascii="Arial" w:hAnsi="Arial"/>
          <w:color w:val="000000"/>
        </w:rPr>
        <w:t> Red Bull</w:t>
      </w:r>
      <w:r>
        <w:rPr>
          <w:rFonts w:cs="Arial" w:ascii="Arial" w:hAnsi="Arial"/>
          <w:color w:val="000000"/>
        </w:rPr>
        <w:t>, budou obsahovat již vydanou pětici skladeb (Program, Poslední, Nejlepší, Nohy, Výhled). Skladba Výhled vyjde v nové verzi doplněné o spolupráci s Majkem Spiritem. Druhou, a ještě zajímavější součástí, VR brýlí bude již zmíněný 360° záznam vybraných skladeb. Ty věrně zachycují unikátní atmosféru celé show, jejíž přípravy probíhaly přes půl roku. Stage design v duchu coveru alba, dokonalá světelná show, skvělá choreografie a hosté, kteří jsou spojení s Benovou hudební tvorbou. Se slovenským raperem Egem představili na podiu hitovku Molly, s Majselfem zase rozproudili dav songem Talizman. Díky 360° videoobsahu se ocitne divák přímo v centru dění, kdy bude mít celou show na dosah a zážitek z koncertu bude opravdu maximální!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é z brýlí obsahují QR kód pro vstup do webového rozhraní z mobilního telefonu, kde jsou zalistovány jednotlivá videa. Webové rozhraní obsahuje i jednoduchý návod, jak pro přístup k videím postupovat. Pak už jen stačí telefon vložit do VR brýlí a užívat si show koncertu všude kolem sebe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R brýle s unikátním video a audio obsahem k dostání exkluzivně na Mall.cz: </w:t>
      </w:r>
      <w:hyperlink r:id="rId3">
        <w:r>
          <w:rPr>
            <w:rStyle w:val="InternetLink"/>
            <w:rFonts w:cs="Arial" w:ascii="Arial" w:hAnsi="Arial"/>
          </w:rPr>
          <w:t>https://www.mall.cz/id/1089505</w:t>
        </w:r>
      </w:hyperlink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grafie z koncertu ke stažení zde: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1drv.ms/f/s!AppOD1_i4cFIiCyiHXuDWqqpQMPD</w:t>
        </w:r>
      </w:hyperlink>
    </w:p>
    <w:p>
      <w:pPr>
        <w:pStyle w:val="Normlnweb"/>
        <w:spacing w:lineRule="auto" w:line="36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1951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ll.cz/id/1089505" TargetMode="External"/><Relationship Id="rId4" Type="http://schemas.openxmlformats.org/officeDocument/2006/relationships/hyperlink" Target="https://1drv.ms/f/s!AppOD1_i4cFIiCyiHXuDWqqpQMP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7:00Z</dcterms:created>
  <dc:creator>"Eva Albrechtová" &lt;pr@championship.cz&gt;</dc:creator>
  <dc:description/>
  <cp:keywords>L.A.;Championship Music;Papírové nebe;debut;Jsi</cp:keywords>
  <dc:language>en-US</dc:language>
  <cp:lastModifiedBy>novakova.katerinaa@gmail.com</cp:lastModifiedBy>
  <cp:lastPrinted>2016-08-09T16:57:00Z</cp:lastPrinted>
  <dcterms:modified xsi:type="dcterms:W3CDTF">2017-10-31T14:07:00Z</dcterms:modified>
  <cp:revision>2</cp:revision>
  <dc:subject>TZ</dc:subject>
  <dc:title/>
</cp:coreProperties>
</file>