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8. 11. 2017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Z: Diana Kalashová vydává své debutové album plné fantazie, na 12. 12. připravuje křest a premiéru klip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60720" cy="576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</w:rPr>
        <w:t>Zpěvačka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</w:rPr>
        <w:t xml:space="preserve"> Diana 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Kalashová vydává své debutové album nazvané Bez pravidel. Nahrávku produkoval zkušený Daniel Hádl, který v minulosti spolupracoval například s Ewou Farnou, Darou Rolins či Leošem Marešem. Deska v textech odráží především první lásky a také další témata spojená s dospíváním patnáctileté Diany. </w:t>
      </w:r>
      <w:r>
        <w:rPr>
          <w:rFonts w:eastAsia="Times New Roman" w:cs="Arial" w:ascii="Arial" w:hAnsi="Arial"/>
          <w:i/>
          <w:color w:val="000000"/>
          <w:shd w:fill="FFFFFF" w:val="clear"/>
        </w:rPr>
        <w:t>„Z alba jsem opravdu nadšená, je kreativní a myslím si, že se v něm každý najde a oblíbí si alespoň jednu píseň.“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 Se samotnou tvorbou textů pomohla mladé zpěvačce Jana Rolincová. Diana se narodila v Novokuzněcku a už jako malá v sobě začala rozvíjet hudební i pohybový talent. Mezi své vzory a umělce, kterým by se ráda svou tvorbou přiblížila, řadí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Diana například Beyonce, Rihannu nebo Dua Lipa. 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Po vydání alba Bez Pravidel bude následovat i jeho křest, datum je stanoveno na 12. prosince v Praze. V rámci něj proběhne i premiéra videoklipu k pilotnímu singlu Bez pravidel. Režisérky se jej ujal Petr Simon, který v minulosti spolupracoval například s Adamem Mišíkem nebo Rytmusem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Times New Roman" w:cs="Arial" w:ascii="Arial" w:hAnsi="Arial"/>
          <w:b/>
          <w:color w:val="000000"/>
          <w:shd w:fill="FFFFFF" w:val="clear"/>
        </w:rPr>
        <w:t>TRACKLIST ALB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BEZ PRAVID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V OBLACÍCH LÍTÁ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TAK SE MĚ PT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NORMÁLNÍ D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NEŘÍKEJ NI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NEZASTAVÍM Č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STEJNĚ VŠECHNO VÍ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ŠTĚSTÍ NA DLA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MŮŽEM SI PŘÁ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</w:rPr>
        <w:t>CELÁ JÁ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Album v prodeji zd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hyperlink r:id="rId3">
        <w:r>
          <w:rPr>
            <w:rStyle w:val="InternetLink"/>
            <w:rFonts w:eastAsia="Times New Roman" w:cs="Arial" w:ascii="Arial" w:hAnsi="Arial"/>
            <w:shd w:fill="FFFFFF" w:val="clear"/>
          </w:rPr>
          <w:t>http://www.championship.cz/product/diana-bez-pravidel/</w:t>
        </w:r>
      </w:hyperlink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V rámci digitální distribuc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Spotify: </w:t>
      </w:r>
      <w:hyperlink r:id="rId4">
        <w:r>
          <w:rPr>
            <w:rStyle w:val="InternetLink"/>
            <w:rFonts w:eastAsia="Times New Roman" w:cs="Arial" w:ascii="Arial" w:hAnsi="Arial"/>
            <w:shd w:fill="FFFFFF" w:val="clear"/>
          </w:rPr>
          <w:t>https://open.spotify.com/album/44QdrBiKQME5O2g3uMqNft</w:t>
        </w:r>
      </w:hyperlink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Autorem fotografií je Benedikt Renč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142" w:top="1951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katerina.novakova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jc w:val="center"/>
      <w:rPr>
        <w:rFonts w:ascii="Arial" w:hAnsi="Arial" w:cs="Arial"/>
        <w:color w:val="0000FF"/>
        <w:u w:val="single"/>
        <w:lang w:val="cs-CZ"/>
      </w:rPr>
    </w:pPr>
    <w:r>
      <w:rPr>
        <w:rFonts w:cs="Arial" w:ascii="Arial" w:hAnsi="Arial"/>
        <w:color w:val="0000FF"/>
        <w:u w:val="single"/>
        <w:lang w:val="cs-CZ"/>
      </w:rPr>
      <w:t>www.dianakalashov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katerina.novakova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dianakalashova.cz</w:t>
    </w:r>
  </w:p>
  <w:p>
    <w:pPr>
      <w:pStyle w:val="Footer"/>
      <w:tabs>
        <w:tab w:val="clear" w:pos="4536"/>
        <w:tab w:val="clear" w:pos="9072"/>
        <w:tab w:val="left" w:pos="8175" w:leader="none"/>
      </w:tabs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54860" cy="6407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54860" cy="640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 Neue" w:hAnsi="Helvetica Neue" w:cs="Helvetica Neue"/>
      <w:color w:val="1D2129"/>
      <w:sz w:val="18"/>
      <w:szCs w:val="18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 Neue" w:hAnsi="Helvetica Neue" w:cs="Helvetica Neue"/>
      <w:color w:val="1D2129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mpionship.cz/product/diana-bez-pravidel/" TargetMode="External"/><Relationship Id="rId4" Type="http://schemas.openxmlformats.org/officeDocument/2006/relationships/hyperlink" Target="https://open.spotify.com/album/44QdrBiKQME5O2g3uMqNf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terina.novakova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9:00Z</dcterms:created>
  <dc:creator>"Eva Albrechtová" &lt;pr@championship.cz&gt;</dc:creator>
  <dc:description/>
  <cp:keywords>L.A.;Championship Music;Papírové nebe;debut;Jsi</cp:keywords>
  <dc:language>en-US</dc:language>
  <cp:lastModifiedBy>novakova.katerinaa@gmail.com</cp:lastModifiedBy>
  <cp:lastPrinted>2016-08-09T16:57:00Z</cp:lastPrinted>
  <dcterms:modified xsi:type="dcterms:W3CDTF">2017-11-28T12:49:00Z</dcterms:modified>
  <cp:revision>2</cp:revision>
  <dc:subject>TZ</dc:subject>
  <dc:title/>
</cp:coreProperties>
</file>